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чет </w:t>
        <w:tab/>
        <w:t>о  самообследовании за 2019-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 Маджалисская СОШ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  <w:softHyphen/>
        <w:t xml:space="preserve">_ СамообследованиеМаджалисской средней общеобразовательной школы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проводилось согласно приказу директора общеобразовательного учреждения № ___ от «___»  сентября 2020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Отчет о самообследовании обсужден на педагогическом совете общеобразовательного учреждения – протокол  № 1 от «30» августа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Общеобразовательное учреждение   МКОУ «Маджалисская СОШ №1» создано в 1977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Юридический адрес: 356593 Республика Дагестан, Кайтагский район, с. МаджалисулАлисултанова 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актический адрес: 356593 Республика Дагестан,  Кайтагский район, с. Маджалис .улАлисултанова 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Н: 0514003070 (свидетельство о постановке на учет в налоговом органе серия 05 №002620419) дата выдачи 15.11.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квизиты Свидетельства о внесении в Единый реестр юридических лиц: 1020500940305  серия 05 № 002620414    дата выдачи 18.11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ет образовательную деятельность в соответствии с уставом, утвержденным  главой администрации МР «  Кайтагский район»    16.05.2017г  и лицензией 05РО №011120_ от «_09» декабря 2014 года, выданной МОНРД на срок действия (бессрочная)  на право ведения образовательных программ (указать все реализуемые программ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Начальное общее образование 2.Основное общее образование 3.Средне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ая организация  имеет свидетельство о государственной аккредитации АА 139805 от «24» декабря  2014 года, выданной МОНРД на срок действия      до 2026  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2. Структура общеобразовательной организации и контингент учащих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3. Средняя наполняемость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- 4      -   15-17 учащихся; 5 - 7      -   15-16 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 - 9      -  16  учащихся; 10 - 11  -   6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4. Режим работы обще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 начальной школе 1-2 класс  (8-00- 12.30) - 1 с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-4 класс ( 13.15-17.35)- 2 с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 основной школе 5-6 класс (13.15-18.25) - 2 с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7- 9класс (8.00-13.00) -1 с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в средней школе 10-11 класс (8-00 – 13.00) - 1с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1. Сведения об административных работниках.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18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ректо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ламоваХадижатШамхал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ие зан.должности.</w:t>
            </w:r>
          </w:p>
        </w:tc>
      </w:tr>
      <w:tr>
        <w:trPr>
          <w:trHeight w:val="155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местители директо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гомедова СалиматАбдуллабековна (зам.дирек. по УВ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дурахманова БикаНасруллаевна (зам.дир по В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гомедова РайсатМирзаевна (зам.дир. по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шаев Али Курбанович (зам.дир. по БОП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ысш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ие зан.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ие зан.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ие зан.должност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ители структурных подразделений (указать должности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46"/>
        <w:gridCol w:w="1393"/>
        <w:gridCol w:w="1030"/>
      </w:tblGrid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е вакансий (указать должн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меют квалификационную категор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ответств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растной ценз педагогических работ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 педагогического коллектива по должностям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Перечень образовательных программ, реализуемых в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образовательные программ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программы начальной школы (первая ступень обуч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ые программы (1-4 классы), Начальное обще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начальной школе реализуются  современные УМК: «Школа России» (А.А. Плешаков)  включающие учебники и учебные пособия нового поколения, отвечающих всем требованиям Стандарта. Это комплекты, которые позволяют обучать учащихся разного уровня подготовленности к школе и темпа развития, выстраивать индивидуальные программы развития учащихся, в том числе и для одаренных детей, сохранять и укреплять здоровье школьников, а учителям конструировать урок в соответствии с особенностями и потребностями учащихся класса с использованием новых образовательных технологий. Методика изучения каждого учебного предмета ориентируется на общее развитие ребенка, формирование учебной деятельности, восполнение его духовной и эмоциональной культуры. К результатам обучения по УМК «Школа России» относятся не только сформированная система знаний и способов действий, но и результаты, выраженные в предметно-деятельностной форме. Преобладающими технологиями являются: личностно-ориентированный и деятельностный подход в обучении, игровые технологии, информационно-коммуникативные, проектная и проблемно-поисковая деятельность. Начальное общее образование осуществляется на основе реализации ООП НО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программы основной школы (вторая ступень обуч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ые программы, 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ы изучаются на общеобразовательном у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е программы соответствуют государственным образовательным стандартам, виду, миссии, целям, особенностям ОО  и направлены на формирование у обучающихся  общеучебных 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 программы средней (полной) школы (третья ступень обучения), общеобразовательные программы, Среднее общее образование. Рабочие программы соответствуют государственным образовательным стандартам, виду, миссии, целям, особенностям ОО  и направлены на формирование у обучающихся  общеучебных умений и навыков, универсальных способов деятельности и ключевых компетенций. Программы элективных курсов 10-11 классов направлены на реализацию запросов социума, сохранение преемственности и подготовку старшеклассников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оспитательная работа в МКОУ  «Маджалисская СОШ№1» велась по утвержденному директоро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 воспит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и развитие свободной, талантливой, физической здоровой личности, обогащенный научными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 работа в школе осуществляется через содержание образования, внеклассную и внешкольную педагог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вязи с этим в школе уже не первый год существует воспитательная система, которая предлагает правильно и грамотно спланировать и организовать воспитательную деятельность как в школе в целом, так и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про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ез уроки общеобразовательного ци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внекласс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ез внешко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ью воспитания в школе является личностно- ориентированное обучение и воспитание, направленные на раскрытие, развитие и реализацию интеллектуальных и духовых свойств лич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 задачи были на 2019- 2020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е творческого потенциала классных руководителей, повышение уровня их профессионального  мастерства с выходом на общешко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ширение круга интересов учащихся путем организации кружков, с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том учебном году были составлены планы воспитательной работы, где отражены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ние познаватель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развитие сознательной учебной дисциплины; воспитание добросовестного отношения к учебе как к главному труду; воспитание уважения к знаниям, поднятие престижа образ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воспитание добросовестного отношения к труду, как высшей ценности жизн; развитие потребности в творческом труде; воспитание социально значимой целеустремленности в трудовых отношениях; формирование уважительного отношения к материаль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ое воспитание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воспитание уважения к закону и нормам коллективной жизни; развитие гражданской и социальной ответственности; воспитание патриотизма на материалах краеведения, истории и традициях школьников, жизни знаменитых земл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ортивно- оздоровитель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развитие потребностей заниматься физкультурой и спортом; воспитание бережного отношения к окружающей природе; развитие навыков гигиены и соблюдения режима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ховно 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формирование человеческих норм гуманистической морали, культуры общения; развитие внутренней свободы, способности к объективной самооценки, чувства собственного достоинства; развитие культуры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развитие чувственных мироощущений, потребности в прекрасном; развитие индивидуальных задатков и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а: создание условий для целенаправленного развития духовно- ценностной ориентац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ным руководителям своевременно,по графику давать открыт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ей вовлекать учащихся в общественную жизн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у, социальному педагогу, Зам. директора по ВР усилить совместную работу в буду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журным классам быть более ответственными и выполнять обязанности дежурных в течение недели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лодым классным руководителям проявлять себя более активно и использовать творческий подход в рабо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а образовательных программ и  образовательные комплекты начальной школы (1 ступень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15"/>
        <w:gridCol w:w="2307"/>
        <w:gridCol w:w="3021"/>
        <w:gridCol w:w="3959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 (название, автор)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е грамот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збука. 1 класс: учеб.дляобщеобразоват. учреждений в 2 ч./ В.Г.Горец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Н.Илюхина. Прописи: пособие для учащихся общеобразоват. учреждений в 4 ч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П.Канакина, В.Г.Горецкий. Русский язык. 1 класс. Учебник для общеобразоват.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тературное чтение. 1 класс: учеб.дляобщеобразоват. учреждений в 2 ч./ Л.Ф.Климанов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Математика. 1 класс: учеб.дляобщеобразоват. Учреждений в  2 ч /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1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М. Неменский 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А.Неменская. Изобразительное искусство. 1 класс. М.: «Просвещение», 2011.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И.Роговцева. Технология. 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П.Канакина, В.Г.Горецкий. Русский язык. 2 класс. Учебник для общеобразоват.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тературное чтение. 2 класс: учеб.дляобщеобразоват. учреждений / Л.Ф.Климанов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веева Н.В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Математика. 2 класс: учеб.дляобщеобразоват. учреждений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2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кадемкнига / учебник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2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М.Неменс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И.Коротеева. Изобразительное искусство. Искусство и ты. 2 класс. Под ред. Б.М.Неменского. М.: «Просвещение», 2011.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Т.Роговцева и др. Технология. 2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зовлев В.П. и др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ва. Просвещение,2016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К: «Школа России».В.П.Канакина, В.Г.Горецкий. Русский язык.3 класс. Учебник для общеобразоват.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тературное чтение. 3 класс: учеб.дляобщеобразоват. учреждений / Л.Ф.Климанова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Математика. 3 класс: учеб.дляобщеобразоват. учреждений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,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3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М. Неменс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: Изобразительное искусство: искусство вокруг нас. 3 класс. Под ред. Б.М.Неменского. М.: Просвещение, ОАО «Московские учебники», 2007.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Т.Роговцева и др. Технология. 3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зовлев В.П. и др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ва. Просвещение,2016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 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накина В.П. и др. Русский язык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.П.Канакина, В.Г.Горецкий. Русский язык. 4 класс. Учебник для общеобразоват.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ное чтение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.Ф.Климанова, М.В.Бойкина. Литературное чтение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иманова Л.Ф., Горецкий В.Г., Голован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: «Литературное чт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класс. Издательство: М. «Просвещение».  2010.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, информатика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Математика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И.Моро и др. Математика. 4 класс: учеб.дляобщеобразоват. учреждений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Сборник рабочих программ «Школа России». 1-4 классы: пособие для учителей общеобразовательных учреждений. М.: «Просвещение»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К: «Шко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А.Плешаков. Окружающий мир. 4 класс. М.: «Просвещение»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.М.Неменский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.: «Просвещение», 2008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.И.Роговцева, С.В.Анащенкова. технология. Сборник рабочих программ «Школа России». 1-4 классы: пособие для учителей общеобразовательных учреждений. М.: «Просвещение», 2011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НД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рзоев Ш.А.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 хрестома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комендован  ННИ педагогики РД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Э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Я.Данилюк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Э, 4 класс: учеб.дляобщеобразоват. учреждений. М.: «Просвещение», 2012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зовлев В.П. и др</w:t>
            </w:r>
          </w:p>
        </w:tc>
        <w:tc>
          <w:tcPr>
            <w:tcW w:w="3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сква. Просвещение,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образовательные программы основной школы (2 ступень образован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17"/>
        <w:gridCol w:w="3095"/>
        <w:gridCol w:w="377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5-9 классы, Москва. Русское слово, 2015 год.                                   Авторы: Быстрова Е.А. и др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                                  Автор: Быстрова Е.А. Москва Русское слово, 2015 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5-9 классы,  Москва. Русское слово, 2015 год.                                   Авторы: Быстрова Е.А. и др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                            Авторы: Быстрова Е.А. и др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5-9 классы, Москва. Русское слово, 2015 год.                                   Авторы: Быстрова Е.А. и др.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                            Авторы: Быстрова Е.А. и др.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5-9 классы, С-П.Просвещение 2001г Автор: Сабаткоев Р.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                               Автор: Сабаткоев Р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Просвещение 2001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5-9 классы, С-П.Просвещение 2001г Автор: Сабаткоев Р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                               Автор: Сабаткоев Р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Просвещение 2001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Программа для общеобразовательных учреждений 5-9 классы под редакцией Беленького Г.И.  Авторы:  Меркин Г.С. Москва. Русское слово 20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 Авторы: Меркин Г.С. Москва. Русское слово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Программа для общеобразовательных учреждений 5-9 классы под редакцией Беленького Г.И.  Авторы: Меркин Г.С. Москва. Русское слово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 Авторы: Меркин Г.С. Москва. Русское слово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Программа для общеобразовательных учреждений 5-9 классы под редакцией Беленького Г.И.  Авторы: Меркин Г.С. Москва. Русское слово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                                      Автор: Меркин Г.С. Москва. Русское слово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итература» Программа для общеобразовательных учреждений 5-9 классы под редакцией Беленького Г.И.  Авторы: Бирюкова С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 Просвещение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итература»                                       Автор: Бирюкова С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 Просвещение 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итература» Программа для общеобразовательных учреждений 5-9 классы под редакцией Беленького Г.И.  Авторы: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                                       Автор: Вербовая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-П.Просвещение 200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02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атематика»                                                Автор: Виленкин Н.Я.                           Издательство: «Мнемозина»,               2007, 2010, 2012 гг.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02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атематика»    Автор: Виленкин Н.Я.                                                      Издательство: «Мнемозина»,                   2012 год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еб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17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лгебра»                                                Автор: Макарычев Ю.Н.          Издательство: «Просвещение», 201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02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лгебра»                                                  Автор: Макарычев Ю.Н.          Издательство: «Просвещение», 2000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02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лгебра»                                                     Автор: Макарычев Ю.Н.          Издательство: «Просвещение», 2000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7-9 класс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мет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Г.М. Кузнецова, Н.Г. Миндюк «Дрофа» 2017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еометрия 7-9»                           Автор:Атанасян Л.С.                 Издательство: «Просвещение», 201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базового курса «Информационные технологии» И.Г. Семакин «Бином» 2006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нформатика и ИКТ»   Семакин И.Г.                                              Издательство: «БИНОМ»,                    2007 год 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базового курса «Информационные технологии» И.Г. Семакин «Бином» 2004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«Информатика и ИКТ»   Семакин И.Г.                                              Издательство: «БИНОМ»,                    2007 год 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      Автор: Кузовлев В.П., Трубанева Н.Н.    Издательство «Титул»,  2015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нглийский язык»                                           Автор: Кузовлев В.П.,, Трубанева Н.Н.     Издательство: «Просвещение»,       2015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  5-11 кл    Второе издание Москва                   Издательство «Просвещение»,  2010 год  Автор: Кузовлев В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нглийский язык»                                       Автор Кузовлев В.П.,, Издательство: «Просвещение»,                 2016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  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е издание Москва                   Издательство «Просвещение»,  2010 год  Автор:   Кузовлев В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нглийский язык»                                       Автор:  Кузовлев В.П             Издательство: «Просвещение»,                 200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  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е издание Москва                   Издательство «Просвещение»,  2010 год  Автор: Кузовлев В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нглийский язык»                                       Автор:  Кузовлев В.П           Издательство: «Просвещение»,                 200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  5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торое издание Москва                   Издательство «Просвещение»,  2010 год  Автор: Кузовлев В.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нглийский язык»                                       Автор: Кузовлев В.П Издательство: «Просвещение»,                 200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ская программа под редакцией Е.М. Гутник, А.В. Перышкина, 2007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изика»                                                  Автор: Перышкин А.В.                   Издательство: «Дрофа», 201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ская программа под редакцией Е.М. Гутник, А.В. Перышкина, 2004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изика»                                                        Автор: Гром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Дрофа», 2007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ская программа под редакцией Е.М. Гутник, А.В. Перышкина, 2004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изика»                                                     Автор: Гром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Дрофа»,  2005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бочая программа по Автор: А.А. Плешаков, Н.И. Сонин, 2011г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иология»                            Автор: А.А. Плешаков, Н.И. Сонин, 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Дрофа», 2002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абриелян О.С.                                                     Издательство: «Дрофа», 2008 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имия»                                               Автор: Габриелян О.С.                                                     Издательство: «Дрофа»,  2001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бриелян О.С.                                                     Издательство: «Дрофа», 2008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имия»                                                      Автор: Габриелян О.С.                                                     Издательство: «Дрофа»,  2002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.И. Сонин, В.Б. Захаров, Москва «Глобус» 2009 г.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Биология»                                       Автор: Сонин Н.И.                   Издательство «Дрофа», 2016 год                                 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.И. Сонин, В.Б. Захаров, Москва «Глобус» 2017 г.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Биология»                                                Автор: В.В. Сонин Н.И.                     Издательство «Дрофа» ,  2017 год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.И. Сонин, В.Б. Захаров, Москва «Глобус» 2009 г.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Биология»                                        Автор: Сонин Н.И.                     Издательство «Дрофа»,  2001 год                                                     </w:t>
            </w:r>
          </w:p>
        </w:tc>
      </w:tr>
      <w:tr>
        <w:trPr>
          <w:trHeight w:val="9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.И. Сонин, В.Б. Захаров, Москва «Глобус» 2009 г.       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Биология»                                          Автор: С.Г. Мамонтов    Издательство «Дрофа»,  2002 год                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2009г. Вегасин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тория древнего мира»                       Автор: Вигасин А.А.               Издательство: «Просвещение»,                   2005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2009г. Вегасин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средних веков»                                               Автор: Агибалова Е.В., Донской Г.М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России»                                   Автор: Данилов А.А.                  Издательство: «Просвещение»,               2000 год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2009г. Вегасин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сеобщая история», «История нового времени»                               Автор: Юдовская А.Я.   Издательство: «Просвещение»,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России»                           Автор: Черникова Т.В.                  Издательство: «Дрофа»,              2000 год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2009г. Вегасин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сеобщая история», «История нового времени»                                 Автор: Юдовская А.Я.   Издательство: «Просвещение», 200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России»                           Автор: Данилов А.А.                  Издательство: «Просвещение»,                 2001 год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2009г. Вегасин А.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Новейшая история»                     Автор: Н.В. Заглидин.     Издательство: «Русское слово»,   2003 го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России»                          Автор: Данилов А.А.                  Издательство: «Просвещение»,                2000 год                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                               Кравченко А.И., «Русское слово» 2008 г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                                   Автор: Кравченко А.И.                        Издательство: «Русское слово», 2003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                               Кравченко А.И., «Русское слово» 2008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                                   Автор: Кравченко А.И.                        Издательство: «Русское слово»,  2009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                               Кравченко А.И., «Русское слово» 2008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                                   Автор: Кравченко А.И.                        Издательство: «Русское слово»,   2009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                               Кравченко А.И., «Русское слово» 2008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                                       Автор: Кравченко А.И.                        Издательство: «Русское слово»,   2010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еографи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д редакцией Н.В. Болотников, В.П. Комаров,  2010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География»                                       Автор: Герасимова В.Т.                    Издательство: «Дрофа»,                       2006 год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д редакцией Н.В. Болотников, В.П. Комаров,  2010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География»                                     Автор: Каринская .                Издательство: «Просвещение»,              2008 год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д редакцией Н.В. Болотников, В.П. Комаров,  2010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География»                                     Автор: Алексеев А.И.                Издательство: «Дрофа»,              2008 год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д редакцией Н.В. Болотников, В.П. Комаров,  2010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География»                                     Автор: Алексеев А.И.                Издательство: «Дрофа»,              2008 год 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8 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«Технология. Трудовое обучение»  Хотунцев Ю.А., Симоненко В.Д.                                                Издательство «Просвещение», 2008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Технология» «Технический труд», «Обслуживающий труд», под редакцией Симоненко В.Д.                  Издательство «ВЕНТАНО-ГРАФ», 2010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9 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ая культура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лексная программа физического воспитания учащихся В.И. Лях, А.А. Зданевич, 5-9 классы общеобразовательных школ, 2008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7 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итская Е.Д. Издательство «Просвещение» 2010 го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узыка»                                               Авторы: Сергеева Г.П. Критская Е.Д.                                          Издательство «Просвещение», 2010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7 клас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нский Б.М. Издательство « Просвещение» 2010 год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ЗО» Неменский Б.М.            Издательство « Просвещение»,            2010 год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 клас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«Основы безопасности и жизнедеятельности» А.Т. Смирнов, Б.О. Хренников 2007 г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Основы безопасности жизнедеятельности»                      Авторы: С.Н. Вангародский, В.В. Поляков ., Издательство «Дрофа», 2005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образовательные программы средней  школы (3 ступень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65"/>
        <w:gridCol w:w="3173"/>
        <w:gridCol w:w="45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и</w:t>
            </w:r>
          </w:p>
        </w:tc>
      </w:tr>
      <w:tr>
        <w:trPr>
          <w:trHeight w:val="56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10-11 классы, Гольцова Н.Г.,Шамшин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ФГОС  2014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 10-11класс                                 Автор:  Гольцова Н.Г.,Шамшин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ФГОС  2014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Программа для общеобразовательных учреждений 10-11 классы, Гольцова Н.Г.,Шамшин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ФГОС  2014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усский язык» 10-11 класс                                  Автор:  :  Гольцова Н.Г.,Шамшин М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ФГОС  2014г</w:t>
            </w:r>
          </w:p>
        </w:tc>
      </w:tr>
      <w:tr>
        <w:trPr>
          <w:trHeight w:val="11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Программа для общеобразовательных учреждений 5-11 классы под редакцией Зинина С.А.,Саха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2018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Литература»  Авторы:  Зинина С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ха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2018г</w:t>
            </w:r>
          </w:p>
        </w:tc>
      </w:tr>
      <w:tr>
        <w:trPr>
          <w:trHeight w:val="7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итература»  Автор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инина С.А.,Саха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усское слово. 2018г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Литература»  Авторы:  Зинина С.А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хар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ое слово. 2018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 Дагеста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 народов Дагестана 10 кл.  Автор:Хайбуллаев С.М; З.А.Магомедов;Халилов Х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хачк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   НИИ педагогика 2006г</w:t>
            </w:r>
          </w:p>
        </w:tc>
      </w:tr>
      <w:tr>
        <w:trPr>
          <w:trHeight w:val="11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 Дагеста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: Литература народов Дагестана 5-11 классы. Утверждена коллегией МО РД. Автор: Хайбуллаева Х.С. 1999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 народов Дагестана 11 кл. (учебник  -хрестоматия, А.К.Абдуллатипов;С.Х.Ахмедов;С.М.Хайбул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 НИИ педагогики 200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хачкала</w:t>
            </w:r>
          </w:p>
        </w:tc>
      </w:tr>
      <w:tr>
        <w:trPr>
          <w:trHeight w:val="20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к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Х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ХК  10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 Г.И.Дан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ОФА 2019г Моск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ровая художественная культура  10-11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 Г.И.Дан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ОФА 2019г Москва</w:t>
            </w:r>
          </w:p>
        </w:tc>
      </w:tr>
      <w:tr>
        <w:trPr>
          <w:trHeight w:val="14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геб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для общеобразовательных учреждений: Автор: Г.М. Кузнецова, Н.Г. Миндюк Г.М. «Дрофа» 2002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Алгебра»  Автор: А.Н. Колмогоров   Москв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Просвещение», 2005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для общеобразовательных учреждений: Автор: Г.М. Кузнецова, Н.Г. Миндюк Г.М. «Дрофа» 2002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Алгебра»    Автор: А.Н. Колмогоров  Москва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Просвещение», 2005 год</w:t>
            </w:r>
          </w:p>
        </w:tc>
      </w:tr>
      <w:tr>
        <w:trPr>
          <w:trHeight w:val="14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метр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. Для общеобразовательных учреждений: Автор: Г.М. Кузнецова, Н.Г. Миндюк Г.М. «Дрофа» 2002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Геометрия 10-11»    Автор: Л.С. Атанасян                  Издательство: «Просвещение», 2005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базового курса «Информационные технологии» А.Г.Гейн,А.Б.Ливчак, А.И.Сенакосов «Просвещение » 2019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нформатика и ИК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 кл.   А.Г.Гейн,А.Б.Ливча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И.Сенак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росвещение » 2019г</w:t>
            </w:r>
          </w:p>
        </w:tc>
      </w:tr>
      <w:tr>
        <w:trPr>
          <w:trHeight w:val="6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базов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глийский язык. 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О.В.Афанасьева, И.В.Мих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007г Издательство «Просвещение»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. 10 класс Автор: О.В.Афанасьева, И.В.Мих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007г Издательство «Просвещение»  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1класс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базов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глийский язык. 11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О.В.Афанасьева, И.В.Мих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019г Издательство «Дрофа»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базов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глийский язык. 10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О.В.Афанасьева, И.В.Мих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019г Издательство «Дрофа»  </w:t>
            </w:r>
          </w:p>
        </w:tc>
      </w:tr>
      <w:tr>
        <w:trPr>
          <w:trHeight w:val="10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бочая программа С.В. Громов, Н.В.Шаронова. Москва «Просвещение» 2004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изика»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 Гром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 Просвещение» 2004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бочая программа С.В. Громов, Н.В.Шаронова Москва «Просвещение» 2002  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Физика»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Громов В.С. « Просвещение» 2004г.</w:t>
            </w:r>
          </w:p>
        </w:tc>
      </w:tr>
      <w:tr>
        <w:trPr>
          <w:trHeight w:val="9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базов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Габриелян О.С.                                                     Издательство: «Дрофа», 2019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Химия»  10 кл.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Габриелян О.С.                                                     Издательство: «Дрофа»,  2019 год</w:t>
            </w:r>
          </w:p>
        </w:tc>
      </w:tr>
      <w:tr>
        <w:trPr>
          <w:trHeight w:val="7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базового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Габриелян О.С.                                                     Издательство: «Дрофа», 2019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имия»   11 кл.                                                   Автор: Габриелян О.С.                                                     Издательство: «Дрофа»,  2019 год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В.И.Сивоглазова,И.Б.Агафонова, Е.Т.Захарова  «Дрофа», 2010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иология»    10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В.И.Сивоглазова,И.Б.Агафонова, Е.Т.Захарова  «Дрофа», 2010 год</w:t>
            </w:r>
          </w:p>
        </w:tc>
      </w:tr>
      <w:tr>
        <w:trPr>
          <w:trHeight w:val="7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В.И.Сивоглазова,И.Б.Агафонова, Е.Т.Захарова  «Дрофа», 2010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Биология»    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В.И.Сивоглазова, И.Б.Агафон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.Т.Захарова  «Дрофа», 2010 год</w:t>
            </w:r>
          </w:p>
        </w:tc>
      </w:tr>
      <w:tr>
        <w:trPr>
          <w:trHeight w:val="11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. Автор: Н.В. Загладин. г.Москва Издательство «Русское слово» 2012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тория России»  Автор: А.Н. Сахаров, В.И. Буганов                Издательство: «Просвещение»,                  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. Автор: Н.В. Загладин, С.И. Козленко  г.Москва Издательство «Просвещение» 2009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История России»                                               Автор: Н.В. Загладин, Ю.А.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дательство: «Русское слово»,2014 го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Всеобщая история»Автор: ЗагладинН.В.,Козленко С.И. , Русское слово 2009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Дагеста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по истории Дагестана 2001г. г. Махачкала, Автор: Магомедов А.Р., Егорова В.П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История Дагест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втор: Магомедов А.Р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кционный материал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                               Автор: Кравченко С.И., Козленко А.И., «Русское слово» 2008 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: Кравченко С.И., Козленко А.И., «Русское слово» 2008 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                               Автор: Кравченко С.И., Козленко А.И., «Русское слово» 2008 г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тор: Кравченко С.И., Козленко А.И., «Русское слово» 2008 г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 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граф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 под реда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еротина В.И.    М.» Дрофа 2004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География»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втор:Е.М.Домогацких, Н.И.Алексеевский М. « Русское слово » 2018г. 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дной язык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а10-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Д. Институт Тахо - Г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втор: А.Г. Кадибагомаев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ргинский язык 10-11 класс. Авторы: Абдусаламов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хачкала ООО Издательство НИИ педагогики,2012г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ая культур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лексная программа физического воспитания учащихся Г.И. Погодаев, 2000 го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лексная программа физического воспитания учащихся Г.И. Погодаев, 2000 год -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чая программа «Основы безопасности и жизнедеятельности» 10-11 кл. Авторы:  А.Т.Смирнов М. « Просвещение» 2019г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сновы безопасности жизнедеятельности»                      Авторы:  А.Т.Смирнов М. « Просвещение» 201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-11 клас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Н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а курса «Подготовка девушек к жизни», «Подготовка юношей к жизни» 10-11 кл. Автор: Ш.А. Мирзоев, Т.Г. Саидов. Институт педагогики имени А.А. Тахо-Годи 2010г.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Культура и традиции народов Дагестана» Автор: А.Г. Саидова, Т.Г. Саидов. 201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екционный материал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ение учебного плана в 2019-2020 учебном году </w:t>
      </w:r>
    </w:p>
    <w:p>
      <w:pPr>
        <w:pStyle w:val="Normal"/>
        <w:spacing w:lineRule="auto" w:line="240" w:before="0" w:after="0"/>
        <w:jc w:val="both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ча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 + 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ой яз и литерат.ч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К и 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99"/>
        <w:gridCol w:w="2551"/>
        <w:gridCol w:w="1579"/>
        <w:gridCol w:w="1579"/>
      </w:tblGrid>
      <w:tr>
        <w:trPr>
          <w:trHeight w:val="2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часа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%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 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графия и География Даге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99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Х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 Показатели уровня и качества общеобразовате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1. Результаты внутришкольного  мониторинга качества образования выпускников (за последние 3 года):</w:t>
      </w:r>
    </w:p>
    <w:p>
      <w:pPr>
        <w:pStyle w:val="Normal"/>
        <w:spacing w:lineRule="auto" w:line="240" w:before="0" w:after="0"/>
        <w:jc w:val="both"/>
        <w:rPr/>
      </w:pPr>
      <w:r>
        <w:rPr/>
        <w:t>4.1.1.  Результаты итогов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524"/>
        <w:gridCol w:w="468"/>
        <w:gridCol w:w="582"/>
        <w:gridCol w:w="411"/>
        <w:gridCol w:w="621"/>
        <w:gridCol w:w="796"/>
        <w:gridCol w:w="567"/>
        <w:gridCol w:w="586"/>
        <w:gridCol w:w="605"/>
        <w:gridCol w:w="489"/>
        <w:gridCol w:w="730"/>
        <w:gridCol w:w="567"/>
        <w:gridCol w:w="646"/>
        <w:gridCol w:w="606"/>
        <w:gridCol w:w="49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ние учебного предмета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-2019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ую программу на «4» и «5»,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щихс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-яз + русск-ли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ой яз и лит.ч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Н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р ми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К и С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узы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-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1.2. Результаты итоговой аттестации обучающихся 5-9 классов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8"/>
        <w:gridCol w:w="709"/>
        <w:gridCol w:w="709"/>
        <w:gridCol w:w="567"/>
        <w:gridCol w:w="567"/>
        <w:gridCol w:w="610"/>
        <w:gridCol w:w="524"/>
        <w:gridCol w:w="555"/>
        <w:gridCol w:w="437"/>
        <w:gridCol w:w="642"/>
        <w:gridCol w:w="634"/>
        <w:gridCol w:w="709"/>
        <w:gridCol w:w="586"/>
        <w:gridCol w:w="595"/>
        <w:gridCol w:w="48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ого предмет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-2019учебный год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 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дн язык и 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Д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1.3. Результаты итоговой аттестации обучающихся 10-11 классов: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67"/>
        <w:gridCol w:w="567"/>
        <w:gridCol w:w="709"/>
        <w:gridCol w:w="567"/>
        <w:gridCol w:w="487"/>
        <w:gridCol w:w="647"/>
        <w:gridCol w:w="567"/>
        <w:gridCol w:w="662"/>
        <w:gridCol w:w="472"/>
        <w:gridCol w:w="580"/>
        <w:gridCol w:w="554"/>
        <w:gridCol w:w="709"/>
        <w:gridCol w:w="613"/>
        <w:gridCol w:w="521"/>
        <w:gridCol w:w="53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ого предмет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4-2015 учебный год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5-2016учебный год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,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,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обучающихс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ел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-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геста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1.4.Формы проведения итоговой аттестации выпускников основ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9"/>
        <w:gridCol w:w="570"/>
        <w:gridCol w:w="780"/>
        <w:gridCol w:w="756"/>
        <w:gridCol w:w="645"/>
        <w:gridCol w:w="772"/>
        <w:gridCol w:w="588"/>
        <w:gridCol w:w="263"/>
        <w:gridCol w:w="708"/>
        <w:gridCol w:w="709"/>
        <w:gridCol w:w="992"/>
      </w:tblGrid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итоговой аттестации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-2019учебный год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А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ус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ка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ус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ка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у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кач</w:t>
            </w:r>
          </w:p>
        </w:tc>
      </w:tr>
      <w:tr>
        <w:trPr/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тематика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</w:t>
            </w:r>
          </w:p>
        </w:tc>
      </w:tr>
      <w:tr>
        <w:trPr>
          <w:trHeight w:val="112" w:hRule="atLeast"/>
        </w:trPr>
        <w:tc>
          <w:tcPr>
            <w:tcW w:w="3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иолог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3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5. Результаты Единого государственного экзамена за три последних года. </w:t>
      </w:r>
    </w:p>
    <w:tbl>
      <w:tblPr>
        <w:tblW w:w="10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21"/>
        <w:gridCol w:w="939"/>
        <w:gridCol w:w="821"/>
        <w:gridCol w:w="821"/>
        <w:gridCol w:w="969"/>
        <w:gridCol w:w="822"/>
        <w:gridCol w:w="821"/>
        <w:gridCol w:w="1073"/>
        <w:gridCol w:w="68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е годы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-2019учебный г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-2020 учебный год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 количество выпускников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-100%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-100%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-100%</w:t>
            </w:r>
          </w:p>
        </w:tc>
      </w:tr>
      <w:tr>
        <w:trPr>
          <w:trHeight w:val="51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абсолютных единицах и в %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минимальный балл и выш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минимальный балл и выш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ниже минимального балл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минимальный балл и выш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учили ниже минимального балла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\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\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\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\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м (профильн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\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\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\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тор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глий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5 Общие сведения об участии в олимпиадах по предметам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5"/>
        <w:gridCol w:w="1843"/>
        <w:gridCol w:w="2126"/>
      </w:tblGrid>
      <w:tr>
        <w:trPr>
          <w:trHeight w:val="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д проведения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йонные олимпиады, количество призов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иональные олимпиады, количество призов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дерально-окружные олимпиады, количество приз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 - 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 - 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 - 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Характеристика системы воспитания в общеобразовательном уч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1. 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2. Административная структура, функционально ответственная за воспитательную работу в образовательном учреждении (зам дир по В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3. Органы самоуправления обучающихся (ученический сове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4. Финансовая обеспеченность внеучебной деятельности (целевое финансирование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.6. Краткое содержание воспитательной работы по направлениям, в том числе организация психолого-консультационной и профил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7. Психолого-педагогиче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личие психологическ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, с 2000 года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бин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индивидуа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 психологическая диагностика, коррекционные работы, консультирование, просвещение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дети с задержкой психического развития, группы ри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талантливые, одаренные дети и др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кетирование, тестирование,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личие 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взаимодействия психолога со специалистами данного 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 беседы, "круглые столы", анкетирование, консультирование, обмен опытом, информационно просветительская и развивающая работа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 Анкетирование родителей с целью оценки степени успешности прохождения адаптационного периода детей в 1, 5, 10 классах, особенностей их поведения дома и реакции на изменение учебной нагрузки; мониторинг удовлетворенности родителей качеством образовательного процесса школ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Консультирование семей учащихся по актуальным вопросам обучения, воспитания и личностного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Информационно-просветительская и развивающ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организовать исследование (умение работать с проблем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ность выстраивать технологическую цепочку действий (проектирование процесса)-проблема-задача-способ решения-подбор средств-исполнение-анализ-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ние получать, систематизровать и обрабатывать данные, наличие аналитически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ние принципов и способов математической обработки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собность к построению и реализации организационных моделей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ние особенностей возрастного развития и закономерностей изменения организ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8. Результативность воспитательной работы:</w:t>
      </w:r>
    </w:p>
    <w:p>
      <w:pPr>
        <w:pStyle w:val="Normal"/>
        <w:spacing w:lineRule="auto" w:line="240" w:before="0" w:after="0"/>
        <w:jc w:val="both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7-2018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8-2019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2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 Информацион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/>
        <w:t>7.1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физике - (набор приборов по электричеству и молекулярной физи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имия - щелочи, кислоты, ит.д. обеспеченность 10-1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я таблицы, схемы, герба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3. Подключение к сети Интерн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2. Наличие  официального сайта общеобразовательного учреждения в сети «Интернет» -Дагс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8.  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основании вышеизложенного в  МКОУ "Маджалисская средняя общеобразовательная школа №1" показателями эффективного управления являются результаты деятельности школы по следующим составляющим:</w:t>
        <w:tab/>
        <w:tab/>
        <w:tab/>
        <w:t xml:space="preserve">  Критерии факта – снизилось количество обучающихся, оставленных на повторный курс; незначительно, но улучшилось состояние здоровья детей; повысились результаты участия в олимпиадах, конкурсах, соревнованиях;</w:t>
        <w:tab/>
        <w:tab/>
        <w:tab/>
        <w:t xml:space="preserve">  Критерии отношений – улучшились межличностные отношения, нет конфликтов между участниками образовательного процесса;  </w:t>
        <w:tab/>
        <w:tab/>
        <w:tab/>
        <w:t>Критерии качества – позволяют проследить взаимосвязь между процессом управления и личностным ростом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инвариантной части учебного плана полностью реализуется федеральный компонент государственного стандарта, который обеспечивает единство образовательного пространства и гарантирует овладение выпускниками школы необходимыми знаниями, навыками и умениями, обеспечивающим возможности адаптации в современных социальных реалиях и продолж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 Выполнение учебного плана за три года в среднем составляет  98.8% Программы регионального компонента, компонента образовательного учреждения выполнены на 100%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 Программы федерального компонента по предметам: математика, алгебра,  окружающий мир, ОБЖ выполняются в течение трех лет полностью (100%).                                        3. Результативность образовательной деятельности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 в полной мере                                                                               4. Содержание, уровень и качество подготовки выпускников образовательного учреждения соответствует  требованиям, определенными федеральным государственным образовательным стандартом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 Уровень организации воспитательной деятельности соответствует  ее целям и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ректор       ___________________        Х.Ш.Сала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чать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_____» ______________ г.</w:t>
      </w:r>
    </w:p>
    <w:sectPr>
      <w:footerReference w:type="default" r:id="rId2"/>
      <w:type w:val="nextPage"/>
      <w:pgSz w:w="11906" w:h="16838"/>
      <w:pgMar w:left="851" w:right="84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basedOn w:val="Style5"/>
    <w:qFormat/>
    <w:rPr/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1">
    <w:name w:val="tab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7:00Z</dcterms:created>
  <dc:creator>1</dc:creator>
  <dc:description/>
  <dc:language>en-US</dc:language>
  <cp:lastModifiedBy>user</cp:lastModifiedBy>
  <cp:lastPrinted>2021-03-01T13:58:00Z</cp:lastPrinted>
  <dcterms:modified xsi:type="dcterms:W3CDTF">2021-03-03T06:47:00Z</dcterms:modified>
  <cp:revision>2</cp:revision>
  <dc:subject/>
  <dc:title/>
</cp:coreProperties>
</file>