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8441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84988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 мероприятий   МКОУ «Маджалисская СОШ №1» на 23.01.2021 г.</w:t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й конкурс  «Большая перемена» акция «Добрая суббот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1.Оформление фойе школы  и подготовка к акции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тарт акции: съёмка видеоролика о готовности школы к акции «Добрая  суббота» с публикацией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ad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k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d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eDbZAPZ</w:t>
        </w:r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  <w:lang w:val="en-US"/>
          </w:rPr>
          <w:t>Gg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w</w:t>
        </w:r>
        <w:r>
          <w:rPr>
            <w:rStyle w:val="InternetLink"/>
            <w:b/>
            <w:sz w:val="28"/>
            <w:szCs w:val="28"/>
          </w:rPr>
          <w:t>=1</w:t>
        </w:r>
      </w:hyperlink>
    </w:p>
    <w:p>
      <w:pPr>
        <w:pStyle w:val="Heading"/>
        <w:rPr/>
      </w:pPr>
      <w:r>
        <w:rPr>
          <w:b/>
          <w:sz w:val="28"/>
          <w:szCs w:val="28"/>
        </w:rPr>
        <w:t>3.Помощь братьям  нашим меньшим: изготовить и повесить кормушк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мощь пожилым людям, ветеранам пед.труд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епить снеговика для   учащихся  младших классов.</w:t>
      </w:r>
    </w:p>
    <w:p>
      <w:pPr>
        <w:pStyle w:val="Heading"/>
        <w:rPr/>
      </w:pPr>
      <w:r>
        <w:rPr>
          <w:b/>
          <w:sz w:val="28"/>
          <w:szCs w:val="28"/>
        </w:rPr>
        <w:t>6. «Свет добра».Зажечь свечи и новогодние гирлянды  в знак поддержки добровольчества  дома, в классах и в фойе  школы</w:t>
      </w:r>
    </w:p>
    <w:p>
      <w:pPr>
        <w:pStyle w:val="Heading"/>
        <w:rPr/>
      </w:pPr>
      <w:r>
        <w:rPr>
          <w:b/>
          <w:sz w:val="28"/>
          <w:szCs w:val="28"/>
        </w:rPr>
        <w:t>7.Флешмоб  «Добрые стихи», «Все Вместе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Публикация о старте  Акции   в сообществе  «Большая перемена»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pcontest</w:t>
        </w:r>
      </w:hyperlink>
      <w:r>
        <w:rPr>
          <w:b/>
          <w:sz w:val="28"/>
          <w:szCs w:val="28"/>
        </w:rPr>
        <w:t xml:space="preserve">      с хештегами #БольшаяПеремена#ДобраяСуббота и в своих соц сетях  с мотивационным рассказом  о том,почему  совершать добрые поступки может каждый.</w:t>
      </w:r>
    </w:p>
    <w:p>
      <w:pPr>
        <w:pStyle w:val="Heading"/>
        <w:spacing w:before="0" w:after="3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di.sk/d/maeDbZAPZ4V1Gg?w=1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0:00Z</dcterms:created>
  <dc:creator>McoM</dc:creator>
  <dc:description/>
  <cp:keywords/>
  <dc:language>en-US</dc:language>
  <cp:lastModifiedBy>user</cp:lastModifiedBy>
  <dcterms:modified xsi:type="dcterms:W3CDTF">2021-01-25T06:53:00Z</dcterms:modified>
  <cp:revision>4</cp:revision>
  <dc:subject/>
  <dc:title/>
</cp:coreProperties>
</file>