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2"/>
        <w:rPr>
          <w:kern w:val="2"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193167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</w:t>
      </w:r>
    </w:p>
    <w:p>
      <w:pPr>
        <w:pStyle w:val="Heading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ОТАЛЬНЫЙ ДИКТАНТ В МКОУ « Маджалисская СОШ №1»</w:t>
      </w:r>
    </w:p>
    <w:p>
      <w:pPr>
        <w:pStyle w:val="Heading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100-летию образования ДАССР Минобрнауки РД проводит акцию «Тотальный диктант «Образование ДАССР» среди обучающихся общеобразовательных организаций республики</w:t>
      </w:r>
    </w:p>
    <w:p>
      <w:pPr>
        <w:pStyle w:val="Heading2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14.01.2021</w:t>
      </w:r>
    </w:p>
    <w:p>
      <w:pPr>
        <w:pStyle w:val="Heading2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В соответствии с Указом временно исполняющего обязанности Главы Республики Дагестан Меликова С.А. от 28 октября 2020 г. № 98 «О праздновании 100-летия со дня образования Дагестанской Автономной Советской Социалистической Республики (ДАССР)», в рамках реализации Плана мероприятий Министерства образования и науки Республики Дагестан, посвящённых празднованию 100-летия  со дня образования ДАССР (далее - План мероприятий) проводится акция «Тотальный диктант «Образование ДАССР» среди обучающихся общеобразовательных организаций республики (далее - Диктант).</w:t>
      </w:r>
    </w:p>
    <w:p>
      <w:pPr>
        <w:pStyle w:val="Heading2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Диктант проводится согласно пунктам 4 и 10 Плана мероприятий:</w:t>
      </w:r>
    </w:p>
    <w:p>
      <w:pPr>
        <w:pStyle w:val="Heading2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-  14 января 2021г.- среди обучающихся начальных классов;</w:t>
      </w:r>
    </w:p>
    <w:p>
      <w:pPr>
        <w:pStyle w:val="Heading2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- 21 января 2021г. - среди обучающихся старших классов (5-11-х).</w:t>
      </w:r>
    </w:p>
    <w:p>
      <w:pPr>
        <w:pStyle w:val="Heading2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Время проведения– 3-й урок по расписанию.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ahoma" w:ascii="Tahoma" w:hAnsi="Tahoma"/>
          <w:color w:val="434343"/>
          <w:sz w:val="20"/>
          <w:szCs w:val="20"/>
        </w:rPr>
        <w:br/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Письмо № 06-69/01-18/21 от 13 января 2021г.</w:t>
        </w:r>
      </w:hyperlink>
    </w:p>
    <w:p>
      <w:pPr>
        <w:pStyle w:val="Heading2"/>
        <w:rPr/>
      </w:pPr>
      <w:r>
        <w:rPr/>
        <w:t>2 «А» класс.</w:t>
      </w:r>
    </w:p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025" cy="23406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 «б» КЛАС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4195" cy="2313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025" cy="23406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3 «А »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3737610" cy="4983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val="en-US" w:eastAsia="en-US"/>
        </w:rPr>
        <w:t>4 «А»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2962275" cy="3940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3093720" cy="4125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3093720" cy="4125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4 «Б»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2523490" cy="4486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2893695" cy="4645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Б»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2280285" cy="3030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3863340" cy="28975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7 клас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4340225" cy="3263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4352290" cy="3263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762500" cy="3181350"/>
                <wp:effectExtent l="0" t="0" r="0" b="0"/>
                <wp:docPr id="17" name="Прямоугольник 4" descr="Тотальный диктант 2016 как принять участи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1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374.95pt;height:25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762500" cy="3181350"/>
                <wp:effectExtent l="0" t="0" r="0" b="0"/>
                <wp:docPr id="18" name="Прямоугольник 4" descr="Тотальный диктант 2016 как принять участи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1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374.95pt;height:25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762500" cy="3181350"/>
                <wp:effectExtent l="0" t="0" r="0" b="0"/>
                <wp:docPr id="19" name="Прямоугольник 4" descr="Тотальный диктант 2016 как принять участи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1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374.95pt;height:25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3598545" cy="47986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762500" cy="3181350"/>
                <wp:effectExtent l="0" t="0" r="0" b="0"/>
                <wp:docPr id="21" name="" descr="Тотальный диктант 2016 как принять участи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1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4.95pt;height:25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kak-prinyat-uchastie-v-akcii%3F"/>
      <w:bookmarkStart w:id="2" w:name="kak-prinyat-uchastie-v-akcii%3F"/>
      <w:bookmarkEnd w:id="2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addtext">
    <w:name w:val="itemadd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gminobr.ru/documenty/informacionnie_pisma/pismo_0669011821_ot_13_yanvarya_2021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3:00Z</dcterms:created>
  <dc:creator>admin admin</dc:creator>
  <dc:description/>
  <cp:keywords/>
  <dc:language>en-US</dc:language>
  <cp:lastModifiedBy>user</cp:lastModifiedBy>
  <cp:lastPrinted>2017-03-01T15:17:00Z</cp:lastPrinted>
  <dcterms:modified xsi:type="dcterms:W3CDTF">2021-01-22T09:59:00Z</dcterms:modified>
  <cp:revision>8</cp:revision>
  <dc:subject/>
  <dc:title/>
</cp:coreProperties>
</file>