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  <w:drawing>
          <wp:inline distT="0" distB="0" distL="0" distR="0">
            <wp:extent cx="559054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</w:rPr>
        <w:t>В МКОУ « Маджалисская СОШ №1»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</w:rPr>
        <w:t>1)     текущий контроль за состоянием здоровья обучающихся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</w:rPr>
        <w:t>3) соблюдение государственных санитарно-эпидемиологических правил и нормативов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</w:rPr>
        <w:t>4) 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Style w:val="StrongEmphasis"/>
          <w:b w:val="false"/>
        </w:rPr>
        <w:t>5. Обучение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может быть также организовано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 Порядок регламентации и оформления отношений Школы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user</dc:creator>
  <dc:description/>
  <cp:keywords/>
  <dc:language>en-US</dc:language>
  <cp:lastModifiedBy>user</cp:lastModifiedBy>
  <dcterms:modified xsi:type="dcterms:W3CDTF">2020-03-24T08:13:00Z</dcterms:modified>
  <cp:revision>4</cp:revision>
  <dc:subject/>
  <dc:title/>
</cp:coreProperties>
</file>