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ПЛАН ВНУТРИШКОЛЬНОГО КОНТРОЛЯ НА 201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9</w:t>
      </w:r>
      <w:r>
        <w:rPr>
          <w:rFonts w:cs="Bookman Old Style" w:ascii="Bookman Old Style" w:hAnsi="Bookman Old Style"/>
          <w:i/>
          <w:sz w:val="22"/>
          <w:szCs w:val="22"/>
        </w:rPr>
        <w:t>-20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УЧЕБНЫЙ ГОД</w:t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ru-RU"/>
        </w:rPr>
      </w:r>
    </w:p>
    <w:p>
      <w:pPr>
        <w:pStyle w:val="Style19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Cs w:val="22"/>
        </w:rPr>
        <w:t xml:space="preserve">Цель внутришкольного контроля: </w:t>
      </w:r>
      <w:r>
        <w:rPr>
          <w:rFonts w:cs="Bookman Old Style" w:ascii="Bookman Old Style" w:hAnsi="Bookman Old Style"/>
          <w:szCs w:val="22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pacing w:lineRule="auto" w:line="360"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Разработать систему диагностики: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отслеживающую динамику развития учащихся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firstLine="85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spacing w:lineRule="auto" w:line="360" w:before="0" w:after="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42"/>
        <w:gridCol w:w="2674"/>
        <w:gridCol w:w="15"/>
        <w:gridCol w:w="21"/>
        <w:gridCol w:w="25"/>
        <w:gridCol w:w="91"/>
        <w:gridCol w:w="25"/>
        <w:gridCol w:w="25"/>
        <w:gridCol w:w="259"/>
        <w:gridCol w:w="3285"/>
        <w:gridCol w:w="1843"/>
        <w:gridCol w:w="3260"/>
        <w:gridCol w:w="142"/>
        <w:gridCol w:w="1843"/>
        <w:gridCol w:w="1701"/>
      </w:tblGrid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плектовани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ых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Устава шк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кументы учащихся 1-го класса.Списки учащихс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го клас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 xml:space="preserve">Распределение выпускников 9 -11 классов 2019-2020 уч.года 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бор информации о продол-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Информация классных руководителей о поступле-нии выпускников 9-11 классов в  средние учебные заведе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 xml:space="preserve">Списки расп-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>9-11 кл. 2019-2020  уч.г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работы школьных методич. объед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состояния планов работы школьных методич. объединений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упредите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ение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ктировка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ов работы </w:t>
            </w:r>
          </w:p>
        </w:tc>
      </w:tr>
      <w:tr>
        <w:trPr>
          <w:trHeight w:val="159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праздника Дня знани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товность к проведению мероприяти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формление помещени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ind w:hanging="141"/>
              <w:rPr/>
            </w:pPr>
            <w:r>
              <w:rPr>
                <w:rFonts w:cs="Bookman Old Style" w:ascii="Bookman Old Style" w:hAnsi="Bookman Old Style"/>
              </w:rPr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нагрузки на 2019-2020 учебный год. Расстановка кадров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сно-обобщающ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чебная нагрузка педагоги-ческих работников и педагогов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иректор школы, ЗДУВР,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 xml:space="preserve">Административное совеща-ние с профкомом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Подготовка к тарификаци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кументы об образовани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онные лис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спец. по кадрам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Изучение должностных инструкций, локальных актов школы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язанност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зучение должностных инструкций, локальных актов школы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ведение в действие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локальных актов школы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Аттестация работников в 2019-2020 учебном году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Составление списка работников на аттестацию в 2018-2019 уч.году и уточнение графика аттест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планирующих повысить свою квалификационную категор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-ный за аттестацию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Рабочие программы учебных предметов и курсов.Рабочие прог-раммы внеурочной деятельности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тоги работы школы и задачи на 2019-2020 учебный год. (Педагогический совет)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дения педагогического совета. Анализ работы школы в 2017-2018 учебном году и постановка задач на новый учебный г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пед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иректор школы, ЗДУВР, ВР, вожатая, библиотекарь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Bookman Old Style" w:ascii="Bookman Old Style" w:hAnsi="Bookman Old Style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ещений школ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и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Д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, совещание при директоре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Инструктаж всех работников перед началом нового учебного года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инструктаж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>Инструктаж по 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дивидуальное обу-чение учащихся с огра-ниченными возмож-ностями здоровья</w:t>
            </w:r>
          </w:p>
        </w:tc>
        <w:tc>
          <w:tcPr>
            <w:tcW w:w="3544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организации индивидуаль-ного обучения уча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аличие комплекта докуме-нтов для организации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иректор , заместите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43" w:type="dxa"/>
            <w:gridSpan w:val="9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нятий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учащихся, не приступивших к занятиям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иректор , ЗДУВР, ВР, классные рук-ли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Bookman Old Style" w:ascii="Bookman Old Style" w:hAnsi="Bookman Old Style"/>
              </w:rPr>
              <w:t>Собеседование с классны-ми рук-и, родителями, учащимис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43" w:type="dxa"/>
            <w:gridSpan w:val="9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КО- работа с родителями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мнения родителей об О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анкетир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социологи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9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18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Тематический конт-роль 1 классов «Адап-тация учащихся 1 классов к обучению на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ступени школы в условиях реализации ФГОС НОО»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Знакомство с набором первоклассников. Выполне-ние требований образовате-льной программы НОО к обучению первоклассник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рганизация образовательного процесса в первом класс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иректор школы, ЗДУВР, ВР, психолог, соц. педагог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9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Тематический контроль 5 класса «Преемствен-ность в учебно-воспи-тательном процессе при переходе учащихся начальных классов в школу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уровня»</w:t>
            </w:r>
          </w:p>
        </w:tc>
        <w:tc>
          <w:tcPr>
            <w:tcW w:w="3544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о-обобщающ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Организация образовательного процесса в 5 классах. (русский язык, математика)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ДУВР, ВР, психолог,соц.педагог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9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</w:t>
            </w:r>
          </w:p>
          <w:p>
            <w:pPr>
              <w:pStyle w:val="Normal"/>
              <w:ind w:left="-79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9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18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рабочих тетрадей 2-4 классы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людение орфографических норм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рабочих тетрадей по русскому языку и мат-к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, руководитель ШО.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9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Bookman Old Style" w:ascii="Bookman Old Style" w:hAnsi="Bookman Old Style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9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918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рабочих программ и календарно-тематического планирования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упредите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календарно-тематического планир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, </w:t>
            </w:r>
          </w:p>
          <w:p>
            <w:pPr>
              <w:pStyle w:val="Normal"/>
              <w:ind w:left="-10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ский совет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формление личных дел учащихся 1 класса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оформлению личных дел уч-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Личные дела учащихся 1 класс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1 классо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 xml:space="preserve">Администра-тивное совещание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формление личных дел прибывших учащихся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оформлению личных дел уча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ичные дел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бывших уча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опроизво-дитель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Индивидуальные собеседо-ва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лфавитные книги учащихся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лфавитные книги уча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опроизво-дитель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после инструктажа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министрация школы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 по итогам проверки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итания в школьной столово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хват учащихся горячим питанием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стояние документации по питанию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 школы. ЗД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ячник безопасности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ка ДДТ и ПБ в школ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работы по профилактике ДДТ и ПБ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директора по ВР,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 сове-щание</w:t>
            </w:r>
          </w:p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исание на 2019-2020г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расписания  согласно требованиям СанПИН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, ЗД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тверждение 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стояние календарно-тематического планирования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Установление соответствия календарно-тематического планирования рабочим прог-раммам по учебным предме-там. Выполнение требований к составлению календарно-тематического планирования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алендарно-тематическое планирование учител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Тарификация педагогических работников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 подготовке к тарификации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арифик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вень педагогичес-кой деятельности  молодых учителе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знакомление с профессио-нальным и методическим уро-внем педагогической деятель-ности вновь пришедших учител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Bookman Old Style" w:ascii="Bookman Old Style" w:hAnsi="Bookman Old Style"/>
              </w:rPr>
              <w:t>Предупреди-те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Контроль 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учащихся учебниками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Наличие учебников у учащих-ся в соответствии с УМК школы на 2019-2020 уч.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кументация библиотеки (учет учебного фонда)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-щание, отче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дежурства по школе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ределение дежурства по шко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дежу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26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Готовность кабинетов к учебному году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рка состояния  техники безопасности, готовности материальной базы, методического обеспече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порт учебного кабинет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мотр учебных кабинет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иссия по смотру кабинет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ный за осуществление 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дивидуальное обучение на дому</w:t>
            </w:r>
          </w:p>
        </w:tc>
        <w:tc>
          <w:tcPr>
            <w:tcW w:w="3746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Контроль выполнения индивидуальных планов и рабочих програ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вень знаний учащихся программного материала.</w:t>
            </w:r>
          </w:p>
        </w:tc>
        <w:tc>
          <w:tcPr>
            <w:tcW w:w="3746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упредите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троль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,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при директоре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02" w:type="dxa"/>
            <w:gridSpan w:val="6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(школьный) этап Всероссийской олим-пиады школьников по учебным предметам</w:t>
            </w:r>
          </w:p>
        </w:tc>
        <w:tc>
          <w:tcPr>
            <w:tcW w:w="368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учащихся к олимпиад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и результаты школьного этапа олимпиады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.Награждения на школьной линейке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02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зы знаний  в 3-11 классах за 1 четверть</w:t>
            </w:r>
          </w:p>
        </w:tc>
        <w:tc>
          <w:tcPr>
            <w:tcW w:w="3685" w:type="dxa"/>
            <w:gridSpan w:val="5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учителей-предмет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чески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87" w:hanging="0"/>
              <w:rPr/>
            </w:pPr>
            <w:r>
              <w:rPr>
                <w:rFonts w:cs="Bookman Old Style" w:ascii="Bookman Old Style" w:hAnsi="Bookman Old Style"/>
              </w:rPr>
              <w:t>Педсовет. Срезы  знаний  Анализ выпол-ненных рабо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02" w:type="dxa"/>
            <w:gridSpan w:val="6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вания биологии в школе.</w:t>
            </w:r>
          </w:p>
        </w:tc>
        <w:tc>
          <w:tcPr>
            <w:tcW w:w="3685" w:type="dxa"/>
            <w:gridSpan w:val="5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учение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.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рка документации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совещание при директоре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02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едение  рабочих тетрадей (1-4 кл.)</w:t>
            </w:r>
          </w:p>
        </w:tc>
        <w:tc>
          <w:tcPr>
            <w:tcW w:w="3685" w:type="dxa"/>
            <w:gridSpan w:val="5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я единого орфографического режи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рабочих тетрад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 Руководитель ШМО нач.кл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5-11 классы 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полнение требований к ведению  классных журнал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ы 5-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чания, рекоменда-ции, собеседова-ние.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дополни-тельного образования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индивиду-ального обучения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курсов по выбору и элективных курсов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курсов по выбору и элективных курс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рка планов воспитательной работы классных руководителей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рекомендаций по составлению планов воспитательной работы на 2019-2020 уч.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ланы воспитательной работы классных руководите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Информация, 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рка электрон-ных дневников 5-11 кл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работе с электронными дневникам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ые дневники класс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ИКТ,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Семинар кл.рук.Справ-ка, приказ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школьного сайта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ответствие сайта требованиям Закона РФ «Об образовании в РФ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йт шк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ИКТ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тивное совещание,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людение санитар-ных норм при прове-дении уроков физ-культуры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Работа учителей  физ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ланирование зан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УВР, БОП, классные руководители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учащихся 9-11 классов к итоговой аттестаци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кетирование учащихся 9-11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ассные руководители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11 классов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Предваритель-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чество выполнения должностных обяз-ей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я работник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ализ работы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тветствен-ный за аттест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едагогов с одаренными детьми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лимпиады по предметам 5-11 кл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 к аттестации педагогов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Проверка документации: классных журналов, кален-дарно-тематического, поуроч-ного планирования; работы по теме самообразования, оформления портфоли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роведение контрольных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ческий совет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ind w:left="-141" w:right="-1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в обра-зовательной, воспита-тельной и управлен-ческой деятельности средств ИКТ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уроку, повышение качества урока через использование средств ТС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еседовани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ИКТ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при директоре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певаемость учащихся. Результативность работы учителей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Итоги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четвер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Мониторинг успеваемости по итогам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четверти 2-8,10 класс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, справ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библиотеки школы по привитию интереса к чтению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нализ читательских интере-сов школьников, организация внеурочной деятельности библиотек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Читательские формуляры, выполнение плана работы библиотек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дивидуальная работа с неблагопо-лучными семьями и учащимися «группы риска»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психолог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-вания математики 4-11кл., информатики 7-11кл. и физической культуры 2-11кл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работы кружковых занятий. (ОГЭ  и  ЕГЭ)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олняемости  кружк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сещаемости  и программное выполн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Посещение занятий . 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  учителе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рка классных журналов 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-ению журнала, организация индивидуальной работы по предупреждению неуспевае-мост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Классные  журналы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электронных дневников  9 класса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ые дневники                  9 класс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ИКТ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едение рабочих тетрадей (5-11 кл.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я единого орфографического режим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рабочих тетрад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еминар-практикум «Нормативные право-вые документы, рег-ламентирующие под-готовку и проведение государственной (итоговой) аттестации выпускников»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семинар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 xml:space="preserve">Собеседова-ние 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учащихся 9, 11 классов к итого-вой аттестации.  (пробные  ОГЭ  и  ЕГЭ  по   математике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бное тестирование по математике в 9 .11классах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рка документации;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 обяз-тей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аттестующихся учителе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я работник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ворческий отчё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ализ работы 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тветствен-ный за аттестацию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Предупреждение детского травматизма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ализ травматизма учащихся, ведение документации учителям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сещаемость уроков, успеваемость, органи-зация досуговой дея-тельности учащихся «группы риска»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социолог, психолог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профилактик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за учащимися группы ри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сональный 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внутришколь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социолог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тоги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(муниципаль-ного) этапа Всерос-сийской олимпиады школьников по учебным предметам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зультативность участия школы во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иказ по управлению образов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, результаты 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-вания русского языка и литературы 5-11 кл., Даг.лит. -10-11кл., МХК -10-11 кл., искусство -9 кл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ук-ль ШМО  русского языка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, срезовые, тестовые работы (согласно плану)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трольных, срезовых, тест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, учителя-предметник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Состояние преподав-ания предметов в начальных классов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усс.яз. и лит-ра 1-4кл.,окруж.мир–1-4 кл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</w:rPr>
              <w:t>гогический совет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дневников учащихся 3  класса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Выполнение требований к ведению дневников учащихся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невники учащихся 3 клас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 xml:space="preserve">Администра-тивное совещание, 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 время контроля 2 класс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-рац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 xml:space="preserve">Администра-тивное совеща-ние. Информация 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учащихся 9,11 классов к итоговой аттестации (русский язык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бное тестирование по русскому языку 9,11 класс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учителя-предметники.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Качество исполнения должностных обязанностей 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ворческий отчёт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-ный за аттестацию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здание банка электронных портфолио педагогов 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ощрение творчески работающих педаго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/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 проведённой работы, выявление достиж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ИКТ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34" w:firstLine="1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полнение требова-ний к медицинскому обслуживанию уча-щихся. Противоэ-пидемиологические мероприятия по профилактике гриппа, ОРВИ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ме-дицинскому обслуживанию уч-ащихся. Организация и прове-дение противоэпидемиологи-ческих мероприятий по профилактике гриппа, ОРВ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Медсестр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 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ивное совещание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спеваемость учащихся в</w:t>
            </w:r>
            <w:r>
              <w:rPr>
                <w:rFonts w:cs="Bookman Old Style" w:ascii="Bookman Old Style" w:hAnsi="Bookman Old Style"/>
                <w:lang w:val="en-US"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четверти (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полугодии) 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Итоги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четверти (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полугодия). Результативность работы учителей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Мониторинг успеваемости по итогам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четверти (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полугодия).</w:t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, справ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со слабоуспе-вающими учащимися, учащимися, стоящи-ми на внутришколь-ном учете и в КДН , и их родителям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ключенности учащихся группы риска во внеурочную деятельность.Системы работы классных руководителей с учащимися группы риска по предупреждению неуспевае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мости и правонаруше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Работа со слабоуспева-ющими учащимися, учащимися, стоящими на внутришкольном учете и в КДН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ДУВР,ВР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олог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образовательной программы школы за 1-е полугодие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КО- работа с родителям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мнения родителей об О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анкетирова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социолог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полнение образова-тельной программы школы (1-11 классы) за 1-е полугодие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тради для контрольных, практических и лабораторных рабо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УВР, ШМО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232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формление классных журналов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авильности и своевремен-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Объективности выставления оценок за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четверть (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полугодие) 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Администра-ция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firstLine="3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совеща-ние.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рка электрон-ных дневников уча-щихся 10- 11 класса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дневников учащихся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невники учащихся10-11класса</w:t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-щание,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состояния преподавания ОБЖ в 8,10-11кл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ДУВР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ук-ль ШМО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кументация по питанию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ЗД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 Информац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Анализ заболеваемос-ти учащихся в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полугоди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нализ заболеваемости уча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частковый врач Зам 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 по 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-ое совещание Информация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учащихся 9-11 классов к итоговой аттестаци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одготовка выпускников средней  школы к итоговой аттестации (пробное тестирование  по выборным предме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матический контроль. Образовательный процесс в 11 классе, подготовка к экзамена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ДУВР, классный руководитель 9,11 класса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рание с родите-лями и учащимися 9,11 классов «Подго-товка выпускников школы к итоговой аттестации»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Качество подготовки и проведения собран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собрания</w:t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дминистра-ци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абота со слабоуспевающими учащимися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ключенности учащихся группы риска во внеурочную деятельность;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1. 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.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при директоре.</w:t>
            </w:r>
          </w:p>
        </w:tc>
      </w:tr>
      <w:tr>
        <w:trPr>
          <w:trHeight w:val="139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повтор-ного инструктажа с учащимися на начало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полугодия 2019-2020  уч.го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</w:tc>
        <w:tc>
          <w:tcPr>
            <w:tcW w:w="198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дминистра-ц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Bookman Old Style" w:ascii="Bookman Old Style" w:hAnsi="Bookman Old Style"/>
              </w:rPr>
              <w:t xml:space="preserve">Админист-ративное совещание 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рганизация работы с учащимися, стоящими на учёте в ПДН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классных руководи-телей по предупреждению неуспеваемости школь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классных рук-ей по предупреждению неуспеваемости школь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аместитель директора по ВР, социолог, психолог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профилактик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работы во второй половине дня (ФГОС, кружки  и  дом.  обучение )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ведения кружковых занятий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Посещение кружковых занятий, дом.обуч;  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 руководителей круж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амоуправления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итие самостоятельности, умение руководи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нтроль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-вания истории, геог-рафии, обществозна-ние, Ист. Дагестана, КТНД в школе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стояни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2. Качества знаний и уровня успеваемости по предмету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;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ук-ль ШМ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man Old Style" w:hAnsi="Bookman Old Style"/>
                <w:bCs/>
              </w:rPr>
              <w:t>Проверка преподава-ния уроков труда, выполнение учебного плана.(1-4к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стояни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ачества знаний и уровня успеваемости по предмету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-ль ШМ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дневников учащихся 5-8 класса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невники учащихся 4 класс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-щание,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рка классных журналов 4 класса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ведению жур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журнал  4 клас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77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состояния здоровья учащихся и персонала</w:t>
            </w:r>
          </w:p>
        </w:tc>
        <w:tc>
          <w:tcPr>
            <w:tcW w:w="3710" w:type="dxa"/>
            <w:gridSpan w:val="6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людение требований ОТ, безопасности при проведении учебного процесс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администрации школы по предупреждению и профилактике безопасных условий тру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рание с родителями и учащимися 9-11 класса «Подготовка выпускников средней школы к итоговой аттестации»</w:t>
            </w:r>
          </w:p>
        </w:tc>
        <w:tc>
          <w:tcPr>
            <w:tcW w:w="32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Качество подготовки и проведения собр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териалы родительского собр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ВР, классный рук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29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ализ выполнения решений педагогических советов</w:t>
            </w:r>
          </w:p>
        </w:tc>
        <w:tc>
          <w:tcPr>
            <w:tcW w:w="32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выполнения решений педагогических сов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ализ выполнения решений педагогических сов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ие задания</w:t>
            </w:r>
          </w:p>
        </w:tc>
        <w:tc>
          <w:tcPr>
            <w:tcW w:w="32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дозировке домашних зад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тический контроль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28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18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заявлений в 1 класс</w:t>
            </w:r>
          </w:p>
        </w:tc>
        <w:tc>
          <w:tcPr>
            <w:tcW w:w="356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ирование родител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рание родителей будущих первокласснико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йт школы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Администра-ция школы, учитель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 xml:space="preserve">Протокол соб-рания. Информация на сайте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есение изменений в локальные акты школы</w:t>
            </w:r>
          </w:p>
        </w:tc>
        <w:tc>
          <w:tcPr>
            <w:tcW w:w="3569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едение локальных актов в соответствие Закону РФ «Об образовании в РФ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окальные акты шк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дминистра-ция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певаемость обучающихся за 3-ю четверть. </w:t>
            </w:r>
          </w:p>
        </w:tc>
        <w:tc>
          <w:tcPr>
            <w:tcW w:w="3569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Результаты контрольных работ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 Отчеты классных руководителе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чет,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стояние преподавания химия 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 по хим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вания родных языков в школе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 по родным языкам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ческий совет 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ведению журнал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ы учета  внеурочной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ВР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Bookman Old Style" w:ascii="Bookman Old Style" w:hAnsi="Bookman Old Style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классных журналов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Объективности выставления оцен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классных журнал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контроля за работой классных  руководителей по профилактике ДДТ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людение требований учащимися по безопасности дорожного движения и проведение классными руководителями мероприятий по  профилактике Д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кументация,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ЗД 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варитель-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и результаты тренировочных экзаменов в 9 клас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- предметник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hanging="1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тоговая аттестация выпускников: экзамены по выбору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Уточнение списков учащихся              9-11 классов для сдачи экзаменов по выбор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11 класс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учителя- предметники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писки учащихся по предметам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учащихся 9,11  классов к итоговой аттестации  (пробный  ОГЭ  и  ЕГЭ) Мониторинг (внутренняя экспертиза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бное тестирование по матем.  и  русск. яз. 9,11 классы;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езультаты мониторинг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ректоре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Организация работы по формированию УМК на 2020-2021 учебный год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ответствие УМК Федеральному перечню учебников на 2020-2021 уч.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писок учебников на 2020-2021 уч.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нализ работы классных руководителей по профилак-тике правонарушений школь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мониторинга правонарушений школь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-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ное совещание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Предварительная нагрузка на 2020-2021 учебный год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Распределение предварительной нагрузки на 2020-2021 учебный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териалы предварительная нагрузка на 2020-2021 учебный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Протокол сов-местного заседания администрации и профко-ма школы. Приказ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аимное посещение уроков учителям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по повышению педагогического мастерства педагогами шк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ультаты провер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совещание, справк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людение техники безопасности в каби-нетах информатики, химии и физ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упреждение травматизма в мастерских и спортивном зале. Соблюдение требований охраны труда в кабинетах информатик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БОП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Bookman Old Style" w:ascii="Bookman Old Style" w:hAnsi="Bookman Old Style"/>
              </w:rPr>
              <w:t>Админист-ративное совеща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ёт детей в селении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стояние работы по учёту детей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работы по учёту детей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учитель 4 кл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певаемость учащихся. Результативность работы учителей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Итоги </w:t>
            </w: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</w:rPr>
              <w:t xml:space="preserve"> четвер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Мониторинг успеваемости по итогам </w:t>
            </w: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</w:rPr>
              <w:t xml:space="preserve"> четвер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справк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вания иностранных языков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.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осещение уроков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контрольных рабо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Дирекция школы.  Заместитель директора по УВР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правка,</w:t>
            </w:r>
          </w:p>
          <w:p>
            <w:pPr>
              <w:pStyle w:val="Normal"/>
              <w:ind w:left="-10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. 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Проверить технику чтения у учащихся 1-го класс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вания физики в школе-7-11кл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Астрономия-10-11кл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знаний и уровня успеваемости по предмет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Собеседование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сещение учебных занятий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контрольных рабо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трольных, срезовых, тестовых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учителя-предметники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стояние преподавания Музыки, ИЗО, технологии в школе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учение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стояние преподавания  предмет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2.Качества знаний и уровня успеваемости по предмету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.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оверка документац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осещение уроков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требований к работе учителя с классным журналом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бщающ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журналы (в печатном и электронном видах)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-раци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 Замечания, рекомендации.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ренировочные экза-мены в 9-11классах по русскому языку, математике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едварительный контроль знаний по русскому языку, ма-тематике, знакомство с проце-дурой проведения экзамена и оформлением бланков отв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варитель-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и результаты тренировочных экзаменов в  9 клас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меститель директора по УВР, класс-ный руково-дитель 9-11-го класса.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тоговая аттестация выпускников: экзамены по выбору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Утверждение списков учащихся 9-11 класса для сдачи экзаменов по выбор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иски и заявления учащихся 9-11 класс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меститель дирек-тора по УВР, класс-ный руково-дитель 9 кл.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бор заявлений на аттестацию в 2020-2021 учебном году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Формирование списков на аттестацию в 2020-2021 учебном году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явления работников на аттестацию в 2020-2021 уч.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работы предметных недель.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ации учителей предметник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лан работы на неделю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ещение мероприятий, открытых уроков.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итоговых мероприятий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молодых специалистов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ячник молодого специалист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тический 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и анализ урок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учителя-наставники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совещание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Bookman Old Style" w:ascii="Bookman Old Style" w:hAnsi="Bookman Old Style"/>
              </w:rPr>
              <w:t>Соблюдение санита-рно-гигиенических норм в пищеблоке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полнение санитарно-гигиенических норм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ещения школы: пищеблок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 БОП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, информац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дагогический сове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О переводе учащихся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, 2-8,10 классов  в следующий класс»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своение учащимися общеоб-разовательных программ учеб-ного года.Работа педагогичес-кого коллектива по предупре-ждению неуспеваемости уч-с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, данные об аттестации учащихся за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дминистра-ция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 педсовета</w:t>
            </w:r>
          </w:p>
          <w:p>
            <w:pPr>
              <w:pStyle w:val="Normal"/>
              <w:ind w:left="-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 директора по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Банк данных по летней за-нятости уча-щихся «групп-пы риска» и детей из неблагополуч-ных семе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образовательной программы школы за учебный год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Успеваемость обучающихся за учебный год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Результаты контрольных работ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3. Отчеты классных руководителе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КО- работа с родителям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мнения родителей об О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сональный 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анкетир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социолог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профилактики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за учащимися группы ри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сональный 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ные внутришколь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ВР, социолог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контрольные срезы и  уровень знаний учащихся 1-4 классов по русскому языку, математике, окр. мир и 5-11 кл. по всем дисциплинам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стояни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ачества знаний и уровня успеваемости по предмету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рка документаци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-ль ШМ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ъективность оценива-ния знаний учащихся, выполнение требований к ведению тетрадей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рка выполнения требова-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бщающ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-раци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Административ-ное совещание, справка (в мае)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учебных програ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-рация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 педсовета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ы элективных учебных предметов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рабочих программ, аттестация обучаю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бочие программы курсов по выбору и элективных учебных предметов,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минист-рация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токол 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а.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едение учебной документации: тетради, дневники учащихся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общих недочетов в ведении дневников уча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рабочих тетрадей, дневников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щание при директоре 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рганизация обучени-я учащихся на дому с учётом их физичес-кого и психического развития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мониторинга успе-ваемости учащихся, обучаю-щихся на дому, с учётом их физического и психического развити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ониторинг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, социолог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187" w:hanging="77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Bookman Old Style" w:ascii="Bookman Old Style" w:hAnsi="Bookman Old Style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ический совет «О допуске к государ-ственной (итоговой) аттестации обучаю-щихся 9-11 класса, освоивших программ-мы основного общего»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, данные об аттестации учащихся за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Bookman Old Style" w:ascii="Bookman Old Style" w:hAnsi="Bookman Old Style"/>
              </w:rPr>
              <w:t>Администрац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дагогический совет  </w:t>
            </w:r>
          </w:p>
          <w:p>
            <w:pPr>
              <w:pStyle w:val="Normal"/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1, 2-8,10 классов  в следующий класс»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Работа педагогического колле-ктива по предупреждению не-успеваемости учащихся, подг-отовка классных руководите-лей и учителей к педагогичес-кому совету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Bookman Old Style" w:ascii="Bookman Old Style" w:hAnsi="Bookman Old Style"/>
              </w:rPr>
              <w:t>Фронтальный обощающ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Материалы педагогического совета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-рац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с учителями, подавшими заявления на аттестацию  в 2019-2020 учебном году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дение инструктажа по подготовке материалов к аттес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Заявления учителей, которые будут аттестовываться на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и высшую категории в 2019-2020учебном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.дир.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полугодия)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Bookman Old Style" w:ascii="Bookman Old Style" w:hAnsi="Bookman Old Style"/>
                <w:lang w:val="en-US"/>
              </w:rPr>
              <w:t>II</w:t>
            </w:r>
            <w:r>
              <w:rPr>
                <w:rFonts w:cs="Bookman Old Style" w:ascii="Bookman Old Style" w:hAnsi="Bookman Old Style"/>
              </w:rPr>
              <w:t xml:space="preserve"> полугодия)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26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-32" w:right="-54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56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полнение требова-ний пожарной безопа-сности в школе, плана проведения учебных тренировок с работ-никами и учащимися школы</w:t>
            </w:r>
          </w:p>
        </w:tc>
        <w:tc>
          <w:tcPr>
            <w:tcW w:w="3731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пожа-рной безопасности в школе, плана проведения учебных тренировок с работниками и учащимися школы в течение 2019-2020 учебного год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 БОП, завхоз, учитель ОБЖ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left="-7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освоения и использования технических средств ИКТ.</w:t>
            </w:r>
          </w:p>
        </w:tc>
        <w:tc>
          <w:tcPr>
            <w:tcW w:w="3731" w:type="dxa"/>
            <w:gridSpan w:val="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результатов проведенной работы по использованию ИКТ – технологий в учебном процесс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сональный 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пунктов тематического планирования педаго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ИКТ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Bookman Old Style" w:ascii="Bookman Old Style" w:hAnsi="Bookman Old Style"/>
              </w:rPr>
              <w:t>Администра-тивное совещание</w:t>
            </w:r>
          </w:p>
          <w:p>
            <w:pPr>
              <w:pStyle w:val="Normal"/>
              <w:ind w:right="-18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756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контроля</w:t>
            </w:r>
          </w:p>
        </w:tc>
        <w:tc>
          <w:tcPr>
            <w:tcW w:w="373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Вид контроля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ветствен-ный за осуществление контрол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3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нформирование о приеме учащихся в школу </w:t>
            </w:r>
          </w:p>
        </w:tc>
        <w:tc>
          <w:tcPr>
            <w:tcW w:w="3594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знакомление родителей с правилами приема детей в шко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териалы сайта школы, школьных стен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ВР, педагог- психолог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Bookman Old Style" w:ascii="Bookman Old Style" w:hAnsi="Bookman Old Style"/>
              </w:rPr>
              <w:t>Собеседова-ние</w:t>
            </w:r>
          </w:p>
        </w:tc>
      </w:tr>
      <w:tr>
        <w:trPr>
          <w:trHeight w:val="177" w:hRule="atLeast"/>
        </w:trPr>
        <w:tc>
          <w:tcPr>
            <w:tcW w:w="63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ровень и качество подготовки выпускников </w:t>
            </w:r>
          </w:p>
        </w:tc>
        <w:tc>
          <w:tcPr>
            <w:tcW w:w="3594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  <w:tab w:val="left" w:pos="501" w:leader="none"/>
              </w:tabs>
              <w:ind w:left="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Результаты  экзаме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овет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рабочих программ по учебным предметам</w:t>
            </w:r>
          </w:p>
        </w:tc>
        <w:tc>
          <w:tcPr>
            <w:tcW w:w="3594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роверка выполнения рабо-чих программ по учебным предметам по итогам учеб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ронтальный 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тчеты учителей о выпол-нении рабочих программ по учебным предметам. Классные журн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26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Bookman Old Style" w:ascii="Bookman Old Style" w:hAnsi="Bookman Old Style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ы итоговой аттестац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дела учащихся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формление классными руководителями личных дел уча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дела учащихся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УВР, делопро-изводитель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3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дополнительного образования</w:t>
            </w:r>
          </w:p>
        </w:tc>
        <w:tc>
          <w:tcPr>
            <w:tcW w:w="3594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дополните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журналы (в т.ч. в электронном виде)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журналы (в т.ч. в электронном виде)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ВР и УВР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3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индивидуального обучения</w:t>
            </w:r>
          </w:p>
        </w:tc>
        <w:tc>
          <w:tcPr>
            <w:tcW w:w="3594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рабочих программ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урналы индивидуального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  группы  ГКП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формление  классными руководителями   журналов на конец учебного года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рнал  группы ГКП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ализ воспитательной работы в 2019-2020 учебном году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Составление анализа воспитательной работы в 2019-2020 учебном год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бщающ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ониторинг.Материалы в План работы школы на 2020-2021 учебный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15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рганизация и проведение итоговой аттестации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ращения в конфликтную комиссию школы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rPr/>
            </w:pPr>
            <w:r>
              <w:rPr>
                <w:rFonts w:cs="Bookman Old Style" w:ascii="Bookman Old Style" w:hAnsi="Bookman Old Style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Bookman Old Style" w:ascii="Bookman Old Style" w:hAnsi="Bookman Old Style"/>
              </w:rPr>
              <w:t>Подготовка анализа работы школы в 2019-2020 учебном году и плана работы на 2020-2021учебный год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одготовка  анализа работы школы и плана работы на 2020-2021 учебный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Анализ  работы школы и план  работы на 2020-2021 учебный год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Bookman Old Style" w:ascii="Bookman Old Style" w:hAnsi="Bookman Old Style"/>
              </w:rPr>
              <w:t>Администраци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анализа ра-боты школы и плана ра-боты на 2020-2021 учебный год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7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32" w:firstLine="17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3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готовка школы к новому учебному году</w:t>
            </w:r>
          </w:p>
        </w:tc>
        <w:tc>
          <w:tcPr>
            <w:tcW w:w="359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Составление плана меропри-ятий по подготовке школы к приемке к новому учебному году 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right="-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онтальный</w:t>
            </w:r>
          </w:p>
        </w:tc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полнение плана мероп-риятий по подготовке школы к приемке к новому учебному году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вхоз, дирек-тор школы, родительские комитеты классо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Bookman Old Style" w:ascii="Bookman Old Style" w:hAnsi="Bookman Old Style"/>
              </w:rPr>
              <w:t>План меро-приятий по подготовке к приемке</w:t>
            </w:r>
          </w:p>
          <w:p>
            <w:pPr>
              <w:pStyle w:val="Normal"/>
              <w:ind w:left="-77" w:right="-4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школы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37:00Z</dcterms:created>
  <dc:creator>Sergei</dc:creator>
  <dc:description/>
  <cp:keywords/>
  <dc:language>en-US</dc:language>
  <cp:lastModifiedBy>user</cp:lastModifiedBy>
  <cp:lastPrinted>2017-08-25T17:47:00Z</cp:lastPrinted>
  <dcterms:modified xsi:type="dcterms:W3CDTF">2019-11-16T06:57:00Z</dcterms:modified>
  <cp:revision>4</cp:revision>
  <dc:subject/>
  <dc:title>ПЛАН ВНУТРИШКОЛЬНОГО КОНТРОЛЯ</dc:title>
</cp:coreProperties>
</file>