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 w:cs="Times New Roman"/>
          <w:b/>
          <w:b/>
          <w:iCs/>
          <w:sz w:val="36"/>
          <w:szCs w:val="36"/>
          <w:lang w:eastAsia="en-US" w:bidi="en-US"/>
        </w:rPr>
      </w:pPr>
      <w:r>
        <w:rPr>
          <w:rFonts w:eastAsia="Calibri" w:cs="Times New Roman"/>
          <w:b/>
          <w:iCs/>
          <w:sz w:val="36"/>
          <w:szCs w:val="36"/>
          <w:lang w:eastAsia="en-US" w:bidi="en-US"/>
        </w:rPr>
        <w:t xml:space="preserve">АНАЛИТИЧЕСКИЙ ОТЧЁТ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iCs/>
          <w:sz w:val="36"/>
          <w:szCs w:val="36"/>
          <w:lang w:eastAsia="en-US" w:bidi="en-US"/>
        </w:rPr>
      </w:pPr>
      <w:r>
        <w:rPr>
          <w:rFonts w:eastAsia="Calibri" w:cs="Times New Roman"/>
          <w:b/>
          <w:iCs/>
          <w:sz w:val="36"/>
          <w:szCs w:val="36"/>
          <w:lang w:eastAsia="en-US" w:bidi="en-US"/>
        </w:rPr>
        <w:t xml:space="preserve">ПО ВОСПИТАТЕЛЬНОЙ РАБОТЕ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b/>
          <w:iCs/>
          <w:sz w:val="36"/>
          <w:szCs w:val="36"/>
          <w:lang w:eastAsia="en-US" w:bidi="en-US"/>
        </w:rPr>
        <w:t>ЗА 2017 – 2018 УЧЕБНЫЙ ГОД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sz w:val="36"/>
          <w:szCs w:val="36"/>
          <w:lang w:eastAsia="en-US" w:bidi="en-US"/>
        </w:rPr>
      </w:pPr>
      <w:r>
        <w:rPr>
          <w:rFonts w:eastAsia="Calibri" w:cs="Times New Roman"/>
          <w:b/>
          <w:iCs/>
          <w:sz w:val="36"/>
          <w:szCs w:val="36"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Организация воспитательной работы с обучающимися в течение 2017-2018 учебного года осуществлялась на основании концепции воспитания  школы, программы воспитания и социализации обучающихся, подпрограмм по направлениям,  плана воспитательной работы, плана работы педагога-психолога, плана работы социального педагога, воспитательных планов классных руководителей, плана работы библиотекаря, совместного плана работы с ПДН.</w:t>
      </w:r>
    </w:p>
    <w:p>
      <w:pPr>
        <w:pStyle w:val="Normal"/>
        <w:ind w:firstLine="708"/>
        <w:jc w:val="both"/>
        <w:rPr/>
      </w:pPr>
      <w:r>
        <w:rPr/>
        <w:t>В 2017-2018 учебном году в МКОУ «СОШ№1» - 15 класс-комплект, на 01 июня 2018 года – 214 обучающихс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0"/>
        </w:rPr>
        <w:t xml:space="preserve">            </w:t>
      </w:r>
      <w:r>
        <w:rPr>
          <w:szCs w:val="20"/>
        </w:rPr>
        <w:t>Воспитательная работа в течение всего учебного года была направлена на развитие социальной активности, индивидуализации каждого участника воспитательного процесса.</w:t>
      </w:r>
    </w:p>
    <w:p>
      <w:pPr>
        <w:pStyle w:val="Normal"/>
        <w:autoSpaceDE w:val="false"/>
        <w:spacing w:before="240" w:after="0"/>
        <w:jc w:val="both"/>
        <w:rPr>
          <w:color w:val="000000"/>
          <w:szCs w:val="28"/>
          <w:u w:val="single"/>
        </w:rPr>
      </w:pPr>
      <w:r>
        <w:rPr>
          <w:rFonts w:cs="Times New Roman"/>
          <w:szCs w:val="20"/>
        </w:rPr>
        <w:t xml:space="preserve">           </w:t>
      </w:r>
      <w:r>
        <w:rPr>
          <w:b/>
          <w:bCs/>
          <w:color w:val="000000"/>
          <w:szCs w:val="28"/>
          <w:u w:val="single"/>
        </w:rPr>
        <w:t>Основной воспитательной целью являлось:</w:t>
      </w:r>
    </w:p>
    <w:p>
      <w:pPr>
        <w:pStyle w:val="Normal"/>
        <w:spacing w:before="240" w:after="280"/>
        <w:jc w:val="both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оциализация личности ребенка, формирование его активной жизненной позиции,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, а также работа с одаренными обучающими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iCs/>
          <w:u w:val="single"/>
          <w:lang w:eastAsia="en-US" w:bidi="en-US"/>
        </w:rPr>
        <w:t>Воспитательная система школы в 2017 – 2018 учебном году решала следующие задач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Формирование гражданско-патриотического сознания, развитие чувства сопричастности судьбам Отечества.</w:t>
      </w:r>
    </w:p>
    <w:p>
      <w:pPr>
        <w:pStyle w:val="Normal"/>
        <w:rPr/>
      </w:pPr>
      <w:r>
        <w:rPr>
          <w:color w:val="000000"/>
          <w:szCs w:val="28"/>
        </w:rPr>
        <w:t>-Формирование духовно нравственной пози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Формирование духовно-нравственных основ социализации личности на основе традиционных ценностей российского общест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рганизация разносторонней групповой и индивидуальной деятельности учащего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рганизация педагогической поддержки школьников с целью реализации потенциальных творческих способностей каждог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Формирование у школьника отношения к себе как к представителю человечества, гражданину своего Отечества, члену общества.</w:t>
      </w:r>
    </w:p>
    <w:p>
      <w:pPr>
        <w:pStyle w:val="Normal"/>
        <w:rPr/>
      </w:pPr>
      <w:r>
        <w:rPr>
          <w:color w:val="000000"/>
          <w:szCs w:val="28"/>
        </w:rPr>
        <w:t xml:space="preserve">- Отработка механизмов взаимодействия школы, семьи, других социальных партнеров в области воспитания. </w:t>
        <w:br/>
        <w:t>-  Обеспечение участия детей и молодежи в создании современных социальных проектов, организации общественных акций и творческих конкурсов, спортивных и культурных мероприятий.</w:t>
      </w:r>
    </w:p>
    <w:p>
      <w:pPr>
        <w:pStyle w:val="Normal"/>
        <w:rPr/>
      </w:pPr>
      <w:r>
        <w:rPr>
          <w:color w:val="000000"/>
          <w:szCs w:val="28"/>
        </w:rPr>
        <w:t>-Разработка и реализация системы мер по правовому просвещению, формированию гражданско-правовой культуры детей и подростков.</w:t>
      </w:r>
    </w:p>
    <w:p>
      <w:pPr>
        <w:pStyle w:val="Normal"/>
        <w:rPr/>
      </w:pPr>
      <w:r>
        <w:rPr>
          <w:color w:val="000000"/>
          <w:szCs w:val="28"/>
        </w:rPr>
        <w:t>-Разработка новых подходов к организации трудового воспитания и профессиональной ориентации учащихся.</w:t>
      </w:r>
    </w:p>
    <w:p>
      <w:pPr>
        <w:pStyle w:val="Normal"/>
        <w:rPr/>
      </w:pPr>
      <w:r>
        <w:rPr>
          <w:color w:val="000000"/>
          <w:szCs w:val="28"/>
        </w:rPr>
        <w:t>-Разработка и внедрение новых форм межведомственного взаимодействия по профилактике негативных явлений в детской среде: безнадзорности, наркомании, алкоголизма, преступ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Разработка и реализация системы мер, направленных на укрепление установок толерантного сознания и поведения среди детей и молодежи</w:t>
      </w:r>
    </w:p>
    <w:p>
      <w:pPr>
        <w:pStyle w:val="Normal"/>
        <w:rPr/>
      </w:pPr>
      <w:r>
        <w:rPr>
          <w:color w:val="000000"/>
          <w:szCs w:val="28"/>
        </w:rPr>
        <w:t>- Организация работы по снижению проявлений экстремизма среди детей и молодежи, а также противодействия коррупции.</w:t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Целевыми  индикаторами воспитательной системы школы были :</w:t>
      </w:r>
    </w:p>
    <w:p>
      <w:pPr>
        <w:pStyle w:val="Normal"/>
        <w:rPr/>
      </w:pPr>
      <w:r>
        <w:rPr>
          <w:color w:val="000000"/>
          <w:szCs w:val="28"/>
        </w:rPr>
        <w:t>- организация работы  школьного ученического  самоуправле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нижение количества обучающихся, состоящих на ВШК, ПДН и КДНиЗП;</w:t>
      </w:r>
    </w:p>
    <w:p>
      <w:pPr>
        <w:pStyle w:val="Normal"/>
        <w:rPr/>
      </w:pPr>
      <w:r>
        <w:rPr>
          <w:color w:val="000000"/>
          <w:szCs w:val="28"/>
        </w:rPr>
        <w:t>- увеличение количества обучающихся, посещающих спортивные секции и кружк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нижение проявлений экстремизма среди детей и молодеж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вышение уровня правовой грамотности детей и молодежи</w:t>
      </w:r>
    </w:p>
    <w:p>
      <w:pPr>
        <w:pStyle w:val="Normal"/>
        <w:rPr/>
      </w:pPr>
      <w:r>
        <w:rPr>
          <w:color w:val="000000"/>
          <w:szCs w:val="28"/>
        </w:rPr>
        <w:t>- увеличение количества обучающихся, участвующих в различного уровня конкурсах, фестивалях и соревнованиях.</w:t>
      </w:r>
    </w:p>
    <w:p>
      <w:pPr>
        <w:pStyle w:val="Normal"/>
        <w:shd w:fill="FFFFFF" w:val="clear"/>
        <w:spacing w:lineRule="atLeast" w:line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едагогический коллектив школы в 2017-2018  учебном году обозначил  необходимые приоритеты в образовательно - воспитательной работе  по созданию образа выпускника основной и средней школы как состоящие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Основными направлениями воспитательной работы МКОУ Маджалисской  СОШ  №1 был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радиционные общешкольные мероприят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Гражданско-патриотическое воспита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портивно-оздоровительное воспитание, формирование ЗОЖ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уховно – нравственное и эстетическое воспита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рудовое воспитание и основы профессионального самоопредел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филактика асоциальных явлений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бота школьного ученического самоуправл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бота с одаренными детьм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бота с родителям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бота с педколлективом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тодическая работа и контроль за воспитательным процессом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Такая структура воспитательной работы позволила охватить всех обучающихся школы, исходя из их склонностей и интересов, способствовала всестороннему развитию личности каждого обучающегося, а также включила в себя неотъемлемую часть работы с педагогами и родителями: работу методического объединения классных руководителей, работу Совета профилактики, работу родительского комитета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В 2017 - 2018 учебном году были организованы,  проведены, а также наши учащиеся приняли участие в  следующих  мероприятиях</w:t>
      </w:r>
      <w:r>
        <w:rPr/>
        <w:t>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693"/>
      </w:tblGrid>
      <w:tr>
        <w:trPr>
          <w:tblHeader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outlineLvl w:val="0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Тематический урок « с.Маджалис- моя малая Родин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outlineLvl w:val="0"/>
              <w:rPr/>
            </w:pPr>
            <w:r>
              <w:rPr/>
              <w:t>- Классный час по теме « Россия устремлённая в будуще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outlineLvl w:val="0"/>
              <w:rPr/>
            </w:pPr>
            <w:r>
              <w:rPr/>
              <w:t>- Сочинение «С чего начинаетс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ень Памяти жертв терроризм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диолинейка, тематические воспитательные часы, посвященные 14-й годовщине трагических событий в г. Бесл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ая конференция.  Выборы  Д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нировочная эвакуация на случай возникновения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роприятиях в рамках  районной антинаркотической акции «Неделя здоровья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ентябрь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о Всероссийской акции «День финансовой грамотности в школе» </w:t>
            </w:r>
          </w:p>
          <w:p>
            <w:pPr>
              <w:pStyle w:val="Normal"/>
              <w:rPr/>
            </w:pPr>
            <w:r>
              <w:rPr/>
              <w:t xml:space="preserve">Единый урок </w:t>
            </w:r>
            <w:r>
              <w:rPr>
                <w:i/>
              </w:rPr>
              <w:t>(викторина, классный час, бизнес-проект, интерактивный урок, деловая иг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ентябрь</w:t>
            </w:r>
          </w:p>
        </w:tc>
      </w:tr>
      <w:tr>
        <w:trPr>
          <w:trHeight w:val="84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Конкурс детского творчества « Возьмёмся за руки друзья» </w:t>
            </w:r>
            <w:r>
              <w:rPr>
                <w:i/>
              </w:rPr>
              <w:t>(профилактика экстремизма и террор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лассный час «Налоги и их место в выполнении социальных и других обязатель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.18</w:t>
            </w:r>
          </w:p>
        </w:tc>
      </w:tr>
      <w:tr>
        <w:trPr>
          <w:trHeight w:val="41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/>
              <w:t>Посвящение в первокласс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2.09.18 г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Месячник работы по предотвращению детского дорожно-транспортного травматизма. Операция Внимание – дети». Классные часы по ПДД, уроки по отработке навыков безопасного поведения на дорогах и знания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 классных руководителей на тему: «Формы планирования воспитательной  работы классных руководителей в 2017/2018 уч. году Документация классного руководителя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ентябрь</w:t>
            </w:r>
          </w:p>
        </w:tc>
      </w:tr>
      <w:tr>
        <w:trPr>
          <w:trHeight w:val="562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ведение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конкурс открыток  и видеопоздравлений ко Дню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0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  <w:t>МО классных руководителей «Изучение норм ФЗ «Об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КТ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окт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диный классный час « Уважайте и любите пожилых» ко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 окт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й конкурс открыток, плакатов, стенгазет и видеопоздра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 окт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здничная ак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Учителями славится Россия»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кция «Не забудем родных учителей» (поздравление учителей – ветеранов с Днем учител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здничный концерт «Славлю тебя, уч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>
          <w:trHeight w:val="82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нкурс  плака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порт вместо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кция «Экология  моими глаз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В течении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ерой своего времени». Ко  дню рождения русского поэта М.Ю. Лермонтова. Выставка в библиотеке. Беседы о творче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лассные часы «Мой Даге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,26 сент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седание совета старшеклассников.  Проведение </w:t>
            </w:r>
            <w:r>
              <w:rPr/>
              <w:t>занятий со школьным акти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и фотографий «Мы не похожи, ну и что ж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ференция «Права человека глазами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сент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/>
              <w:t>Классный час «Налоги и их место в выполнении социальных и других обязатель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Экологический урок «Каспий-жемчужина Даге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/>
            </w:pPr>
            <w:r>
              <w:rPr/>
              <w:t>29.09.-2.10 .18 г.</w:t>
            </w:r>
          </w:p>
        </w:tc>
      </w:tr>
      <w:tr>
        <w:trPr>
          <w:trHeight w:val="34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сенний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>
          <w:trHeight w:val="19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>Инструктаж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кт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и и мероприятия в дни школьны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-09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я «Чистота – залог здоровья» (уборка классных помещ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-09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афон «Во славу Отечества!» - мероприятия, посвященные Дню воинской славы России – Дню народного единства 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ематических классных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ная гостиная  «Поэты Даге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ноября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ые классные часы «Я выбираю здоровь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часы  по профориентации «Профессии и специальности», «Здоровье и выбор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lang w:val="ru-RU" w:eastAsia="ru-RU"/>
              </w:rPr>
              <w:t>Участие в Муниципальном конкурсе « И гордо реет флаг державны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-20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онкурс рисунков и поделок  «Цветочная поляна для мамы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-24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нкурс эссе, стихотворений, посвященных ма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-24 ноября</w:t>
            </w:r>
          </w:p>
        </w:tc>
      </w:tr>
      <w:tr>
        <w:trPr>
          <w:trHeight w:val="82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Районная  акция « Мы без наркотиков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317"/>
              <w:rPr>
                <w:lang w:eastAsia="ru-RU"/>
              </w:rPr>
            </w:pPr>
            <w:r>
              <w:rPr>
                <w:lang w:eastAsia="ru-RU"/>
              </w:rPr>
              <w:t>Конкурс рисунков и презентаций  «Модно быть здоровым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28 нояб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мирный  день детей. Декада по защите прав детей, посвященная принятию Конвенции ООН о правах ребенка. правовое консультировани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20 нояб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детей. Конкурс рисунков «Мир глазами де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20 ноября</w:t>
            </w:r>
          </w:p>
        </w:tc>
      </w:tr>
      <w:tr>
        <w:trPr>
          <w:trHeight w:val="170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еждународный День отказа от кур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60" w:hanging="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 «Курение или здоровье?», «Как уберечь себя от вредных привычек?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Акция «Письмо курящему сверстнику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тавка-конкурс рисунков  «Планета без дым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еселые  шашки и шах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Самый дорогой мой человек!!!» - мероприятия, посвященные международному празднику «День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4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Мы выбираем жизнь»- мероприятия, посвященные Всемирному дню борьбы со СПИ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.11.2014-02.12.2014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Литературная гостиная « Фазу Али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Классный час «День толеран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Кукольный спектакль в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lang w:eastAsia="ru-RU"/>
              </w:rPr>
              <w:t>Классный п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 классных руководителей «Духовно-нравственное развитие и воспитание личности»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тематического стенда в классе: «Выписка из Устава школы. Права и обязанности учен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кция «Безопасность в сети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оябр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ЕКА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Акция «Мы выбираем жизнь», линейка, посвященная Всемирному дню борьбы со СПИ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и плакатов «Я выбираю ЗОЖ».</w:t>
            </w:r>
          </w:p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5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Times New Roman"/>
              </w:rPr>
              <w:t>Единые классные часы «Здоровье – это здо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– 5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Times New Roman"/>
              </w:rPr>
              <w:t xml:space="preserve">Акция «Покормите птиц зимо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Акция «Милосердие», посвященная Дню 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урнир «Веселые  шашки и шах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декабря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профилактики по ПДД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eastAsia="ru-RU"/>
              </w:rPr>
              <w:t>Литературная гостиная  «М.Ю.Лерм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Мероприятие «Нет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.12.18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  «Герои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классный час, посвященный Дню Конституции «Главная книга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е «Юный гражданин», посвященное Дню Конституции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 и 16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Встреча со старшеклассниками представителей Муфтията К.Района и  представителями 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Конкурс новогодних сказ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-25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ческий проект «Новый год»: </w:t>
            </w:r>
          </w:p>
          <w:p>
            <w:pPr>
              <w:pStyle w:val="Normal"/>
              <w:ind w:hanging="8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овогодние огоньки в классах  </w:t>
            </w:r>
          </w:p>
          <w:p>
            <w:pPr>
              <w:pStyle w:val="Normal"/>
              <w:ind w:hanging="8"/>
              <w:rPr>
                <w:rFonts w:cs="Times New Roman"/>
              </w:rPr>
            </w:pPr>
            <w:r>
              <w:rPr>
                <w:rFonts w:cs="Times New Roman"/>
              </w:rPr>
              <w:t>-  Выставка новогодних стенгазет,</w:t>
            </w:r>
          </w:p>
          <w:p>
            <w:pPr>
              <w:pStyle w:val="Normal"/>
              <w:ind w:hanging="8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-  Конкурс « Самый праздничн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-30 декаб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rPr>
                <w:rFonts w:cs="Times New Roman"/>
              </w:rPr>
            </w:pPr>
            <w:r>
              <w:rPr>
                <w:rFonts w:cs="Times New Roman"/>
              </w:rPr>
              <w:t>Новогодние представления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декаб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Выставка в библиотеке «Гордые символы Великой Державы» 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кция «Чистота – залог здоровья»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борка классных помещ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неде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Мероприятие «Антикоррупц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 неделя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Заседания совета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ая пятница</w:t>
            </w:r>
          </w:p>
        </w:tc>
      </w:tr>
      <w:tr>
        <w:trPr>
          <w:trHeight w:val="36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Родительские собрания по итогам 2 четвер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. месяца</w:t>
            </w:r>
          </w:p>
        </w:tc>
      </w:tr>
      <w:tr>
        <w:trPr>
          <w:trHeight w:val="19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т акции «Память сердца – от поколения к поколе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</w:tr>
      <w:tr>
        <w:trPr>
          <w:trHeight w:val="37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кция «Дети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января</w:t>
            </w:r>
          </w:p>
        </w:tc>
      </w:tr>
      <w:tr>
        <w:trPr>
          <w:trHeight w:val="37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янва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кция «Бла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янва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и 25 янва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чтецов «Я выбираю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 январ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 «Человек и профессия»,  «Культура общения и профессионализм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стречи учащихся с представителями профессиональных учебных за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</w:tr>
      <w:tr>
        <w:trPr>
          <w:trHeight w:val="54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«Подвигу твоему, Ленинград, посвящается» - марафон, посвященный Дню воинской славы и Дню снятия блокады Ленингра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снятию блокады Ленинграда 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января</w:t>
            </w:r>
          </w:p>
        </w:tc>
      </w:tr>
      <w:tr>
        <w:trPr>
          <w:trHeight w:val="32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Единые классные часы  «Урок муж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-27 янва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седания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и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дивидуальные консультации  с   родителями детей «Группа ри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Заседание ДШ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 течении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МО классных руководителей «  Семья –важнейший институт воспитания детей. Анализ воспитательной работы классных руководителей за 1 полугод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январ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йонная акция «Защитникам Отечества посвящается»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/>
                <w:lang w:eastAsia="ru-RU"/>
              </w:rPr>
              <w:t>- конкурс-выставка рисунков-открыток  к 23 февраля</w:t>
            </w:r>
            <w:r>
              <w:rPr>
                <w:rFonts w:cs="Times New Roman"/>
              </w:rPr>
              <w:t xml:space="preserve"> «Мощь и сила армии родной»,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конкурс стенгазет  к 23 февра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8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Месячник работы по предотвращению детского дорожно-транспортного травматизма. Операция Внимание – дети». Классные часы по ПДД, уроки по отработке навыков безопасного поведения на дорогах и знания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– 20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/>
              <w:t>Мероприятие «97 лет образования ДАСС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антифашист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ень памяти А.С. Пушкина.  Конкурс чтец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здравления, посвящён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ню святого Валентин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я «Подари хорошее настроени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чта «Подари сердечк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воинов-интернационалис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февра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конкурс юных чтецов «Живая классика». Школьный этап конкур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/>
              <w:t>Районный конкурс «Голос г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 февра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онкурс рисунков «Природа горько плач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Дню защитника  в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еспубликанский конкурс «Звезда спас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февраля</w:t>
            </w:r>
          </w:p>
        </w:tc>
      </w:tr>
      <w:tr>
        <w:trPr>
          <w:trHeight w:val="41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роки мужества, посвященные Дню защитника Отечества «За честь и славу Росси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-21 февра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щитникам Отечества посвящается» - спортивная конкурсно - игровая программа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февраля</w:t>
            </w:r>
          </w:p>
        </w:tc>
      </w:tr>
      <w:tr>
        <w:trPr>
          <w:trHeight w:val="42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/>
              <w:t xml:space="preserve">Оформление стенда «Куда пойти учиться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в библиотеке «Солдаты Победы». Беседы «День защитника Отече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феврал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АРТ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 в Районном  фестивале детского и юношеского творчества «Я люблю тебя Россия»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конкурс изобразительного творчества;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конкурс литературных и поэтических работ;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конкурсы фотографий и видео презент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3.03.18 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сяц безопасности «Д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 течении месяц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готовление открыток учителям,ма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-10 март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нинговые занятия «Час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март</w:t>
            </w:r>
          </w:p>
        </w:tc>
      </w:tr>
      <w:tr>
        <w:trPr>
          <w:trHeight w:val="38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седания ДШО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lang w:val="ru-RU" w:eastAsia="ru-RU"/>
              </w:rPr>
              <w:t>15 мар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 март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месте», посвященного воссоединению Крыма с Росс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март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учителей «Самый классный класс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здничный концерт посвящённый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7 марта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Районных соревнованиях  юных инспекторов движения «Безопасное колесо -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март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ференция для старшеклассников «Влияние алкоголя на организм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 марта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ие стенда «Куда пойти учиться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</w:tr>
      <w:tr>
        <w:trPr>
          <w:trHeight w:val="49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/>
              <w:t>Инструктаж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Неделя профессионального самоопределения (классные часы, беседы, экскурсии, 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-3 апре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rPr/>
            </w:pPr>
            <w:r>
              <w:rPr/>
              <w:t>День птиц. Классные часы «Наши пернатые друзья». Экологический праздник. Конкурс рисунков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-4 апре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Международный день детской книг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апре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Районный  конкурс «Голос г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 апреля</w:t>
            </w:r>
          </w:p>
        </w:tc>
      </w:tr>
      <w:tr>
        <w:trPr>
          <w:trHeight w:val="674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 xml:space="preserve">Неделя мероприятий, посвященных Всемирному дню здоровья. </w:t>
            </w:r>
          </w:p>
          <w:p>
            <w:pPr>
              <w:pStyle w:val="Style18"/>
              <w:ind w:left="0" w:hanging="0"/>
              <w:rPr/>
            </w:pPr>
            <w:r>
              <w:rPr/>
              <w:t>Единый классный час «Я выбираю здоровье».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 апре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Мы родом не из детства, из войны», посвященная международному дню освобождения узников фашистских лаге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-13 апре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rPr/>
            </w:pPr>
            <w:r>
              <w:rPr/>
              <w:t>День космонавтики «Просторы Вселенной», посвященный Всемирному дню авиации и космонавтики, а также 53-летию первого выхода человека в открытый космос (А.А.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 апре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курс рисунков «Мы и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 апре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Тематические  классные часы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5 апре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ТД «День пт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 апреля</w:t>
            </w:r>
          </w:p>
        </w:tc>
      </w:tr>
      <w:tr>
        <w:trPr>
          <w:trHeight w:val="43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проектов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18 апреля</w:t>
            </w:r>
          </w:p>
        </w:tc>
      </w:tr>
      <w:tr>
        <w:trPr>
          <w:trHeight w:val="30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2 апрел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lang w:val="ru-RU" w:eastAsia="ru-RU"/>
              </w:rPr>
              <w:t>Заседание МО классных руководителей « Здоровьесберегающие технологии в системе работы классного руко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прель</w:t>
            </w:r>
          </w:p>
        </w:tc>
      </w:tr>
      <w:tr>
        <w:trPr>
          <w:trHeight w:val="383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ДШО «Ли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/>
              <w:t>23 апре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lang w:val="ru-RU" w:eastAsia="ru-RU"/>
              </w:rPr>
              <w:t xml:space="preserve">Памятная акция «Помни Чернобыль»», посвященная 32-й годовщине со дня аварии на Чернобыльской АЭС и международному Дню памяти погибших в радиационных авариях и катастрофах. </w:t>
            </w:r>
          </w:p>
          <w:p>
            <w:pPr>
              <w:pStyle w:val="Style18"/>
              <w:ind w:left="0" w:hanging="0"/>
              <w:rPr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 апреля</w:t>
            </w:r>
          </w:p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Участие в Детско-юношеской оборонно-спортивной игре «Зарница-2018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апрель</w:t>
            </w:r>
          </w:p>
        </w:tc>
      </w:tr>
      <w:tr>
        <w:trPr>
          <w:trHeight w:val="41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lang w:eastAsia="ru-RU"/>
              </w:rPr>
            </w:pPr>
            <w:r>
              <w:rPr/>
              <w:t>Акция «Чистый поселок» - месячник по благоустройству территории школы и памя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</w:tr>
      <w:tr>
        <w:trPr>
          <w:trHeight w:val="40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частие в акции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Апрель-ма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а «Память сильнее времени». Изучение истории своей семьи в период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lang w:eastAsia="en-US" w:bidi="en-US"/>
              </w:rPr>
            </w:pPr>
            <w:r>
              <w:rPr>
                <w:rFonts w:cs="Times New Roman" w:ascii="Calibri" w:hAnsi="Calibri"/>
                <w:color w:val="000000"/>
                <w:lang w:eastAsia="en-US" w:bidi="en-US"/>
              </w:rPr>
            </w:r>
          </w:p>
        </w:tc>
      </w:tr>
      <w:tr>
        <w:trPr>
          <w:trHeight w:val="544" w:hRule="atLeast"/>
        </w:trPr>
        <w:tc>
          <w:tcPr>
            <w:tcW w:w="1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</w:t>
            </w:r>
            <w:r>
              <w:rPr>
                <w:lang w:eastAsia="ru-RU"/>
              </w:rPr>
              <w:t xml:space="preserve">арафон «Салют Победы». Участие в подготовке и проведении мероприятий, посвященных празднованию 73-й годовщины Победы в Великой Отечественной войн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eastAsia="ru-RU"/>
              </w:rPr>
              <w:t>1-9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Обелиск» - субботники по уборке территорий вокруг памятников, находящихся вблизи посе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 апреля – 7 м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ция благоустройства пришкольного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0  апреля</w:t>
            </w:r>
          </w:p>
        </w:tc>
      </w:tr>
      <w:tr>
        <w:trPr>
          <w:trHeight w:val="23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урок «Мы внуки страны, победившей фашизм», посвященный 73-летию Победы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мая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>Участие в торжественной  акции « Вахта памяти», посвященной празднованию 73-й годовщины Победы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 мая</w:t>
            </w:r>
          </w:p>
        </w:tc>
      </w:tr>
      <w:tr>
        <w:trPr>
          <w:trHeight w:val="83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классный час, посвященный празднованию Победы в Великой Отечественной войне: «Память сердца – от поколения к поколению»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8 мая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8 мая</w:t>
            </w:r>
          </w:p>
        </w:tc>
      </w:tr>
      <w:tr>
        <w:trPr>
          <w:trHeight w:val="43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Ветеран  живет рядом» (поздравление ветеранов ВОВ с 73-летием со Дня Победы учащимися МКОУ №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исунков, стенгазет и плакатов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– 17 мая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мира «Нам не нужна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>«Живая память войны».  К 73-летию  великой Победы в ВОВ. Выставка. Беседы в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</w:tr>
      <w:tr>
        <w:trPr>
          <w:trHeight w:val="36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/>
              <w:t xml:space="preserve">День семь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5 мая</w:t>
            </w:r>
          </w:p>
        </w:tc>
      </w:tr>
      <w:tr>
        <w:trPr>
          <w:trHeight w:val="41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к для выпускников «Последний звон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собрания в классах по итогам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-23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МО классных руководителей «Итоги и анализ работы МО классных руководителей за 2017/2018уч.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Будь Независимым», посвященная Международному дню борьбы с кур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0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>Заседание совета старшеклассников. Выборы председателя  ДШО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работы школьного самоуправления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2 ма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курс рисунков ,посвящённых Дню Победы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исунок на асфаль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  <w:p>
            <w:pPr>
              <w:pStyle w:val="Style22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30 май</w:t>
            </w:r>
          </w:p>
        </w:tc>
      </w:tr>
      <w:tr>
        <w:trPr>
          <w:trHeight w:val="43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Оформление альбома/стенда «Ветераны  войны. Страницы памяти»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7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Инструктаж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ИЮНЬ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Работа летнего оздоровительного лаге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en-US" w:bidi="en-US"/>
              </w:rPr>
              <w:t>1 – 26 июн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en-US" w:bidi="en-US"/>
              </w:rPr>
              <w:t>Выпускной вечер «Попутного ветра, дорогие выпуск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en-US" w:bidi="en-US"/>
              </w:rPr>
              <w:t>10 июня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Работа с классными руководителям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lang w:eastAsia="ru-RU"/>
        </w:rPr>
        <w:t>Методическая работа с классными руководителями строилась по следующим параметрам:</w:t>
      </w:r>
    </w:p>
    <w:p>
      <w:pPr>
        <w:pStyle w:val="Style18"/>
        <w:numPr>
          <w:ilvl w:val="0"/>
          <w:numId w:val="9"/>
        </w:numPr>
        <w:suppressAutoHyphens w:val="false"/>
        <w:ind w:left="567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се классные руководители с 1 по 11 класс обеспечены основными нормативно – методическими рекомендациями, которые входят в сборник «Дневник классного руководителя школы».</w:t>
      </w:r>
    </w:p>
    <w:p>
      <w:pPr>
        <w:pStyle w:val="Style18"/>
        <w:numPr>
          <w:ilvl w:val="0"/>
          <w:numId w:val="9"/>
        </w:numPr>
        <w:suppressAutoHyphens w:val="false"/>
        <w:ind w:left="567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течение года работало МО классных руководителей, согласно плана работы МО (заседания, совещания, семинары).</w:t>
      </w:r>
    </w:p>
    <w:p>
      <w:pPr>
        <w:pStyle w:val="Style18"/>
        <w:numPr>
          <w:ilvl w:val="0"/>
          <w:numId w:val="9"/>
        </w:numPr>
        <w:suppressAutoHyphens w:val="false"/>
        <w:ind w:left="567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едение в течение учебного года журнала классных часов, в котором указывались все беседы и мероприятия, проводимые классными руководителями в учебном году.</w:t>
      </w:r>
    </w:p>
    <w:p>
      <w:pPr>
        <w:pStyle w:val="Style18"/>
        <w:numPr>
          <w:ilvl w:val="0"/>
          <w:numId w:val="9"/>
        </w:numPr>
        <w:suppressAutoHyphens w:val="false"/>
        <w:ind w:left="567" w:hanging="0"/>
        <w:jc w:val="both"/>
        <w:rPr/>
      </w:pPr>
      <w:r>
        <w:rPr>
          <w:rFonts w:cs="Times New Roman"/>
          <w:spacing w:val="2"/>
          <w:lang w:eastAsia="ru-RU"/>
        </w:rPr>
        <w:t>Ежемесячно проводились консультации и собеседования заместителя директора по воспитательной работе школы с классными руководителями по организации, реализации различных мероприятий, методической деятельности классного руководителя и др.</w:t>
      </w:r>
    </w:p>
    <w:p>
      <w:pPr>
        <w:pStyle w:val="Style18"/>
        <w:numPr>
          <w:ilvl w:val="0"/>
          <w:numId w:val="9"/>
        </w:numPr>
        <w:suppressAutoHyphens w:val="false"/>
        <w:ind w:left="567" w:hanging="0"/>
        <w:jc w:val="both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Классными руководителями составлены планы воспитательной работы класса, и они сдавали каждую четверть  отчеты классного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тенденций по каждому направлению мониторинга результативности деятельности классных руков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По вопросам обеспечения жизни и здоровья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484"/>
      </w:tblGrid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нденций</w:t>
            </w:r>
          </w:p>
        </w:tc>
      </w:tr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согласованных с врачом и родителями комплекса мер по охране и укреплению здоровья, вовлечение учащихся в занятия физкультурной и спортивной деятельность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bCs/>
              </w:rPr>
              <w:t>Переменная динамика</w:t>
            </w:r>
          </w:p>
        </w:tc>
      </w:tr>
      <w:tr>
        <w:trPr>
          <w:trHeight w:val="4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жение в комплексе мер дифференцированной работы по состоянию здоровья учащихся, привлечение родителей в качестве организаторов мероприят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2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учащихся горячим питание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4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журнала по ТБ класса, в котором своевременно оформляются вводный, целевой и повторные инструктажи, в том числе при организации экскурс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По вопросам обеспечения позитивных межличностных отношений между учащимися, определения зон риска для учащихся клас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804"/>
      </w:tblGrid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нденций</w:t>
            </w:r>
          </w:p>
        </w:tc>
      </w:tr>
      <w:tr>
        <w:trPr>
          <w:trHeight w:val="4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е диагностики межличностных отношений, выявлены учащиеся имеющие проблемы в сфере межличностных отно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числа обучающихся, имеющих проблемы в сфере межличностных отношений, связано со своевременной работой социального педагога и классных руководителей, своевременным выявлением негативных тенденций, разрешением возникающих проблем</w:t>
            </w:r>
          </w:p>
        </w:tc>
      </w:tr>
      <w:tr>
        <w:trPr>
          <w:trHeight w:val="4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отрудничества с учителями-предметниками, психолого-педагогической службой школы по решению проблем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согласование с психолого-педагогической службой школы, профилактических мер с учащимися, вызывающими опасение как потенциальными нарушителями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4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согласование с родителями профилактических мер с учащимися, вызывающими опасение как потенциальными нарушителями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По вопросам содействия освоению школьниками программ общего и дополнительного образования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68"/>
      </w:tblGrid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нденций</w:t>
            </w:r>
          </w:p>
        </w:tc>
      </w:tr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 и реализуется комплекс мер по координации деятельности учителей - предметников, работающих в классе и родителей. Составлен прогноз успеваем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 и реализуется комплекс мер по мониторингу успеваемости учащихся класса, согласованный с родительским комитетом класс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й руководитель содействует в разработке и реализации индивидуальных траекторий образования учащихс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По вопросам развития компетентности учащихся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08"/>
      </w:tblGrid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нденций</w:t>
            </w:r>
          </w:p>
        </w:tc>
      </w:tr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 годовой цикл мероприятий, содействующих воспитанию социальной и правовой компетентности учащих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2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сфере развития самоуправления учащихся ведется систем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а и реализуется программа работы с классом (цели, системообразующая деятельность, направления, этапы, мероприятия), согласованная с родительским комитетом, администрацией школ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системообразующей деятельностью класса организуется участие учащихся в конкурсах и соревнованиях районного  и республиканского уровн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 вопросам рефлексии классного руководителя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53"/>
      </w:tblGrid>
      <w:tr>
        <w:trPr>
          <w:trHeight w:val="3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нден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ся ли интерактивные формы взаимодействия с родителями (по сети Интернет, смс-информирование) в вашем ОУ? (да/н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  <w:tr>
        <w:trPr>
          <w:trHeight w:val="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классов в которых классный руководитель, использует интерактивные формы взаимодействия с родителями (по сети Интернет, смс-информирование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ая динам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По вопросам профилакт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нденций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еуспевающих учащих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обучающимися проводилась индивидуальная работа: беседы, дополнительные занятия, привлечение к внеурочной деятельности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ит на учете в ПДН (официальные данные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человек. Показатель снизил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ая совместная работа классных руководителей и социального педагога, проведение ряда мероприятий, направленных на привлечение обучающихся к занятиям в кружках, привлечение к подготовке общешкольных мероприятий, участие в конкурсах.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щихся, составляющих скрытый отсе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обучающихся, составляющих скрытый отсев равно к нулю.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По вопросам развития  ученического самоуправления 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в системе воспитательной работы МКОУ МСОШ  №1 является ученическое самоуправление, которое относится к числу наиболее актуальных проблем современного образования.</w:t>
      </w:r>
    </w:p>
    <w:p>
      <w:pPr>
        <w:pStyle w:val="Normal"/>
        <w:ind w:firstLine="709"/>
        <w:jc w:val="both"/>
        <w:rPr/>
      </w:pPr>
      <w:r>
        <w:rPr/>
        <w:t>Под ученическим самоуправлением мы понимаем целенаправленную, конкретную, систематическую, организованную и прогнозируемую по результатам деятельность учащихся, в процессе которой реализуются функции управления (самоактивизация, организованное саморегулирование и коллективный самоконтроль).</w:t>
      </w:r>
    </w:p>
    <w:p>
      <w:pPr>
        <w:pStyle w:val="Normal"/>
        <w:ind w:firstLine="709"/>
        <w:jc w:val="both"/>
        <w:rPr/>
      </w:pPr>
      <w:r>
        <w:rPr/>
        <w:t>В нашей школе существует модель ученического самоуправления «Школьное ученическое самоуправление» (ШУС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Ученическое самоуправление успешно развивается в нашем образовательном учреждении, так как есть свои ценности и принципы, позволяющие школьникам ощущать себя хозяевами школы, ответственными за происходящие в ней события, где они проявляют инициативу и творчество.</w:t>
      </w:r>
    </w:p>
    <w:p>
      <w:pPr>
        <w:pStyle w:val="Normal"/>
        <w:ind w:firstLine="709"/>
        <w:jc w:val="both"/>
        <w:rPr/>
      </w:pPr>
      <w:r>
        <w:rPr/>
        <w:t>Схема органов ученического самоуправления представляет собой взаимосвязь всех структур учащихся школы.</w:t>
      </w:r>
    </w:p>
    <w:p>
      <w:pPr>
        <w:pStyle w:val="Normal"/>
        <w:ind w:firstLine="362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В каждом классе сформирован актив. Самоуправление выстроено на основе принципов демократии, гласности, строит</w:t>
        <w:softHyphen/>
        <w:t>ся на основе периодически уточняемого договора между учащимися и педагогом. Но есть классы, где самоуправление в классе существует лишь формально, не выполняя своей воспитательной роли.</w:t>
      </w:r>
    </w:p>
    <w:p>
      <w:pPr>
        <w:pStyle w:val="Normal"/>
        <w:ind w:firstLine="709"/>
        <w:jc w:val="both"/>
        <w:rPr/>
      </w:pPr>
      <w:r>
        <w:rPr/>
        <w:t xml:space="preserve">Во главе школы находится Школьное ученическое самоуправление (ШУС), в который входит Председатель ШУС и главные члены ШУС из числа учащихся 5 – 11 классов. Главные члены ШУС возглавляют отделения: </w:t>
      </w:r>
    </w:p>
    <w:p>
      <w:pPr>
        <w:pStyle w:val="Normal"/>
        <w:jc w:val="both"/>
        <w:rPr/>
      </w:pPr>
      <w:r>
        <w:rPr/>
        <w:t>- образования;</w:t>
      </w:r>
    </w:p>
    <w:p>
      <w:pPr>
        <w:pStyle w:val="Normal"/>
        <w:jc w:val="both"/>
        <w:rPr/>
      </w:pPr>
      <w:r>
        <w:rPr/>
        <w:t xml:space="preserve">- творчества; </w:t>
      </w:r>
    </w:p>
    <w:p>
      <w:pPr>
        <w:pStyle w:val="Normal"/>
        <w:jc w:val="both"/>
        <w:rPr/>
      </w:pPr>
      <w:r>
        <w:rPr/>
        <w:t>- спорта;</w:t>
      </w:r>
    </w:p>
    <w:p>
      <w:pPr>
        <w:pStyle w:val="Normal"/>
        <w:jc w:val="both"/>
        <w:rPr/>
      </w:pPr>
      <w:r>
        <w:rPr/>
        <w:t>- волонтерства.</w:t>
      </w:r>
    </w:p>
    <w:p>
      <w:pPr>
        <w:pStyle w:val="Normal"/>
        <w:ind w:firstLine="709"/>
        <w:jc w:val="both"/>
        <w:rPr/>
      </w:pPr>
      <w:r>
        <w:rPr/>
        <w:t>Эффективность деятельности органов ученического самоуправления влияет на развитие личностных и процессуальных качеств человека.</w:t>
      </w:r>
    </w:p>
    <w:p>
      <w:pPr>
        <w:pStyle w:val="Normal"/>
        <w:ind w:firstLine="362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Представители Совета старшеклассников были включены в Управляющий Совет школы и, таким образом, участвуют в обсуждении и решении насущных проблем школы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Вопросы развития  ученического самоуправления и включенности детей и подростков систему дополнительного образования</w:t>
      </w:r>
    </w:p>
    <w:p>
      <w:pPr>
        <w:pStyle w:val="Normal"/>
        <w:ind w:firstLine="709"/>
        <w:jc w:val="both"/>
        <w:rPr/>
      </w:pPr>
      <w:r>
        <w:rPr/>
        <w:t>Анализ личностных качеств учащихся школы – активности, самостоятельности и самочувствия имеет следующие результаты:</w:t>
      </w:r>
    </w:p>
    <w:p>
      <w:pPr>
        <w:pStyle w:val="Normal"/>
        <w:ind w:firstLine="709"/>
        <w:jc w:val="both"/>
        <w:rPr/>
      </w:pPr>
      <w:r>
        <w:rPr/>
        <w:t>75 % учащихся знают, где может высказать свои предложения и замечания;</w:t>
      </w:r>
    </w:p>
    <w:p>
      <w:pPr>
        <w:pStyle w:val="Normal"/>
        <w:ind w:firstLine="709"/>
        <w:jc w:val="both"/>
        <w:rPr/>
      </w:pPr>
      <w:r>
        <w:rPr/>
        <w:t>30 % отмечают, что и каким образом изменилось в классе, в школе по его инициативе;</w:t>
      </w:r>
    </w:p>
    <w:p>
      <w:pPr>
        <w:pStyle w:val="Normal"/>
        <w:ind w:firstLine="709"/>
        <w:jc w:val="both"/>
        <w:rPr/>
      </w:pPr>
      <w:r>
        <w:rPr/>
        <w:t>58 % имеют опыт самостоятельной организации деятельности в классе, школе;</w:t>
      </w:r>
    </w:p>
    <w:p>
      <w:pPr>
        <w:pStyle w:val="Normal"/>
        <w:ind w:firstLine="709"/>
        <w:jc w:val="both"/>
        <w:rPr/>
      </w:pPr>
      <w:r>
        <w:rPr/>
        <w:t>37 % имеют позитивный опыт разрешения школьных проблем;</w:t>
      </w:r>
    </w:p>
    <w:p>
      <w:pPr>
        <w:pStyle w:val="Normal"/>
        <w:ind w:firstLine="709"/>
        <w:jc w:val="both"/>
        <w:rPr/>
      </w:pPr>
      <w:r>
        <w:rPr/>
        <w:t>68 % знают, какие школьные ресурсы он может использовать для решения проблемы, и где (у кого) они находятся;</w:t>
      </w:r>
    </w:p>
    <w:p>
      <w:pPr>
        <w:pStyle w:val="Normal"/>
        <w:ind w:firstLine="709"/>
        <w:jc w:val="both"/>
        <w:rPr/>
      </w:pPr>
      <w:r>
        <w:rPr/>
        <w:t>56 % отмечают, что и каким образом в нём изменилось в процессе деятельности;</w:t>
      </w:r>
    </w:p>
    <w:p>
      <w:pPr>
        <w:pStyle w:val="Normal"/>
        <w:ind w:firstLine="709"/>
        <w:jc w:val="both"/>
        <w:rPr/>
      </w:pPr>
      <w:r>
        <w:rPr/>
        <w:t>49 % отмечают свою успешность в освоении разных социальных ролей.</w:t>
      </w:r>
    </w:p>
    <w:p>
      <w:pPr>
        <w:pStyle w:val="Normal"/>
        <w:ind w:firstLine="709"/>
        <w:jc w:val="both"/>
        <w:rPr/>
      </w:pPr>
      <w:r>
        <w:rPr/>
        <w:t>Анализ процессуальных качеств (удовлетворённость учащихся деятельностью и взаимоотношениями в коллективе; деятельностью и результатами самоуправления) показал:</w:t>
      </w:r>
    </w:p>
    <w:p>
      <w:pPr>
        <w:pStyle w:val="Normal"/>
        <w:ind w:firstLine="709"/>
        <w:jc w:val="both"/>
        <w:rPr/>
      </w:pPr>
      <w:r>
        <w:rPr/>
        <w:t>62 % учащихся называют несколько дел, в которых было интересно, приятно, увлекательно участвовать;</w:t>
      </w:r>
    </w:p>
    <w:p>
      <w:pPr>
        <w:pStyle w:val="Normal"/>
        <w:ind w:firstLine="709"/>
        <w:jc w:val="both"/>
        <w:rPr/>
      </w:pPr>
      <w:r>
        <w:rPr/>
        <w:t>59 % отмечают добрые, помогающие взаимоотношения в коллективе, взаимопонимание и доверие;</w:t>
      </w:r>
    </w:p>
    <w:p>
      <w:pPr>
        <w:pStyle w:val="Normal"/>
        <w:ind w:firstLine="709"/>
        <w:jc w:val="both"/>
        <w:rPr/>
      </w:pPr>
      <w:r>
        <w:rPr/>
        <w:t>40 % чётко представляют обязанности, права и возможности выборных должностей и готовы быть избранными;</w:t>
      </w:r>
    </w:p>
    <w:p>
      <w:pPr>
        <w:pStyle w:val="Normal"/>
        <w:ind w:firstLine="709"/>
        <w:jc w:val="both"/>
        <w:rPr/>
      </w:pPr>
      <w:r>
        <w:rPr/>
        <w:t>55% отмечена позитивная динамика личностного развития большинства учащихся;</w:t>
      </w:r>
    </w:p>
    <w:p>
      <w:pPr>
        <w:pStyle w:val="Normal"/>
        <w:ind w:firstLine="709"/>
        <w:jc w:val="both"/>
        <w:rPr/>
      </w:pPr>
      <w:r>
        <w:rPr/>
        <w:t>44% вовлечены в процесс анализа, планирования и организации деятельности в коллективе.</w:t>
      </w:r>
    </w:p>
    <w:p>
      <w:pPr>
        <w:pStyle w:val="Normal"/>
        <w:ind w:firstLine="362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Есть и трудности в организации старшеклассников, т.е. в сборе учащихся всех вместе (9-11классы) Причина - разная учебная нагрузка, курсы, подготовка к ГИА и ЕГЭ. Необходимо добиться, чтобы члены комитетов относились ответственно к работе, четко доносили полученную информацию до класса, проявляли инициативу и овладели навыка</w:t>
        <w:softHyphen/>
        <w:t>ми организационной работы, умением заинтересовать класс предложенной идеей и пове</w:t>
        <w:softHyphen/>
        <w:t>сти коллектив за собой. Этим навыкам общественной работы необходимо учить ребят на заседаниях комитета, советов, комиссий, которые проводить не реже двух раз в месяц. Классным руководителям уделить внимание возрождению совершенствованию традиций самоуправления в классе.</w:t>
      </w:r>
    </w:p>
    <w:p>
      <w:pPr>
        <w:pStyle w:val="Normal"/>
        <w:ind w:firstLine="362"/>
        <w:jc w:val="both"/>
        <w:rPr>
          <w:rFonts w:cs="Times New Roman"/>
        </w:rPr>
      </w:pPr>
      <w:r>
        <w:rPr>
          <w:rFonts w:cs="Times New Roman"/>
        </w:rPr>
        <w:t>В следующем учебном году необходимо продолжить работу по развитию ученического самоуправления.</w:t>
      </w:r>
    </w:p>
    <w:p>
      <w:pPr>
        <w:pStyle w:val="Normal"/>
        <w:ind w:firstLine="36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2"/>
        <w:jc w:val="both"/>
        <w:rPr/>
      </w:pPr>
      <w:r>
        <w:rPr>
          <w:rFonts w:cs="Times New Roman"/>
        </w:rPr>
        <w:t xml:space="preserve">В течение 2017 - 2018 учебного года была организована работа </w:t>
      </w:r>
      <w:r>
        <w:rPr>
          <w:rFonts w:cs="Times New Roman"/>
          <w:b/>
        </w:rPr>
        <w:t>методическ</w:t>
      </w:r>
      <w:r>
        <w:rPr>
          <w:b/>
        </w:rPr>
        <w:t>ого</w:t>
      </w:r>
      <w:r>
        <w:rPr>
          <w:rFonts w:cs="Times New Roman"/>
          <w:b/>
        </w:rPr>
        <w:t xml:space="preserve"> объединени</w:t>
      </w:r>
      <w:r>
        <w:rPr>
          <w:b/>
        </w:rPr>
        <w:t>я классных руководителей</w:t>
      </w:r>
      <w:r>
        <w:rPr>
          <w:rFonts w:cs="Times New Roman"/>
        </w:rPr>
        <w:t xml:space="preserve">. </w:t>
      </w:r>
      <w:r>
        <w:rPr/>
        <w:t>Классные руководители</w:t>
      </w:r>
      <w:r>
        <w:rPr>
          <w:rFonts w:cs="Times New Roman"/>
        </w:rPr>
        <w:t xml:space="preserve"> </w:t>
      </w:r>
      <w:r>
        <w:rPr/>
        <w:t>самообразовывались</w:t>
      </w:r>
      <w:r>
        <w:rPr>
          <w:rFonts w:cs="Times New Roman"/>
        </w:rPr>
        <w:t xml:space="preserve"> на курсах,</w:t>
      </w:r>
      <w:r>
        <w:rPr/>
        <w:t xml:space="preserve"> </w:t>
      </w:r>
      <w:r>
        <w:rPr>
          <w:rFonts w:cs="Times New Roman"/>
        </w:rPr>
        <w:t xml:space="preserve"> участвовали в семинарах, конференциях.</w:t>
      </w:r>
    </w:p>
    <w:p>
      <w:pPr>
        <w:pStyle w:val="Normal"/>
        <w:ind w:firstLine="362"/>
        <w:jc w:val="both"/>
        <w:rPr>
          <w:rFonts w:cs="Times New Roman"/>
        </w:rPr>
      </w:pPr>
      <w:r>
        <w:rPr>
          <w:rFonts w:cs="Times New Roman"/>
        </w:rPr>
        <w:t>Все заседания МО классных руководителей были проведены в полном объеме.</w:t>
      </w:r>
    </w:p>
    <w:p>
      <w:pPr>
        <w:pStyle w:val="Normal"/>
        <w:ind w:firstLine="362"/>
        <w:jc w:val="both"/>
        <w:rPr/>
      </w:pPr>
      <w:r>
        <w:rPr>
          <w:rFonts w:cs="Times New Roman"/>
        </w:rPr>
        <w:t>В течение учебного года руководитель МО Сулейманова М.С.,  прошла обучение по дополнительной профессиональной программе повышения квалификации: «Работа МО в условиях реализации ФГОС».</w:t>
      </w:r>
    </w:p>
    <w:p>
      <w:pPr>
        <w:pStyle w:val="Normal"/>
        <w:ind w:firstLine="362"/>
        <w:jc w:val="both"/>
        <w:rPr/>
      </w:pPr>
      <w:r>
        <w:rPr/>
        <w:t>В течение учебного года в школе обобщался опыт работы учителей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72"/>
        <w:gridCol w:w="3904"/>
        <w:gridCol w:w="3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 воспитательном компоненте ФГОС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асумбекова М.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временные воспитательные технологи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убаилова П.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ла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спользование современных воспитательных технологий в деятельности классного руководител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ухтарова З.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овышение уровня родительской компетентности через различные формы взаимодействия семьи и школы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уруцова А.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ла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амое сложное в работе с детьми – это работа с их родителям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джимурадова З.К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мен опыт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одительское собрание: методика подготовки и проведе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лад 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оектирование как метод в воспитательной работе классного руководител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асангусенова А.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лад </w:t>
            </w:r>
          </w:p>
        </w:tc>
      </w:tr>
    </w:tbl>
    <w:p>
      <w:pPr>
        <w:pStyle w:val="Normal"/>
        <w:ind w:firstLine="36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В этом учебном году наши педагоги приняли участие в конкурсах:</w:t>
      </w:r>
    </w:p>
    <w:p>
      <w:pPr>
        <w:pStyle w:val="Normal"/>
        <w:ind w:firstLine="284"/>
        <w:jc w:val="both"/>
        <w:rPr/>
      </w:pPr>
      <w:r>
        <w:rPr/>
        <w:t xml:space="preserve">-  </w:t>
      </w:r>
      <w:r>
        <w:rPr>
          <w:b/>
          <w:bCs/>
        </w:rPr>
        <w:t xml:space="preserve">  Районный  конкурс «Самый классный классный» -2 место,Гасангусенова А.М.</w:t>
      </w:r>
      <w:r>
        <w:rPr>
          <w:i/>
          <w:iCs/>
        </w:rPr>
        <w:t xml:space="preserve">  награждена  грамотой и памятным подарко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Cs/>
        </w:rPr>
        <w:t xml:space="preserve">- </w:t>
      </w:r>
      <w:r>
        <w:rPr>
          <w:b/>
          <w:iCs/>
        </w:rPr>
        <w:t>Муниципальный конкурс « Воспитать человека»- 1 место,</w:t>
      </w:r>
      <w:r>
        <w:rPr>
          <w:b/>
          <w:i/>
          <w:iCs/>
        </w:rPr>
        <w:t xml:space="preserve"> Касумбекова М.М. учитель начальных классов,награждена грамотой и памятным подарком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iCs/>
        </w:rPr>
        <w:t>Республиканский конкурс  «Аулы Дагестана»-1 место,Султанова Кистаман –ученица 3 класса,руководитель :Гасангусенова А.М.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 </w:t>
      </w:r>
      <w:r>
        <w:rPr>
          <w:b/>
          <w:i/>
          <w:iCs/>
        </w:rPr>
        <w:t>Республиканский конкурс «Детство без границ»-2 место ,Касумбекова М.М –учитель начальных классов,Куруцова А.С.-соц.педагог.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спубликанский конкурс «85 лет творчества Ф.Алиевой» в номинации «Оформление конкурсной работы»  а также Международная профессиальная  олимпиада «Медиация как метод управления конфликтами»- Куруцова А.С.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b/>
          <w:i/>
          <w:iCs/>
        </w:rPr>
        <w:t>Муниципальный конкурс «Лучший социальный педагог»-2 место,Куруцова А.С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униципальный конкурс «Учитель года»-3 место,Султанова Э.Г.</w:t>
      </w:r>
    </w:p>
    <w:p>
      <w:pPr>
        <w:pStyle w:val="Normal"/>
        <w:ind w:firstLine="362"/>
        <w:jc w:val="both"/>
        <w:rPr/>
      </w:pPr>
      <w:r>
        <w:rPr>
          <w:rFonts w:cs="Times New Roman"/>
        </w:rPr>
        <w:t xml:space="preserve">В целом педагогический коллектив успешно работал над созданием системы </w:t>
      </w:r>
      <w:r>
        <w:rPr/>
        <w:t>воспитания</w:t>
      </w:r>
      <w:r>
        <w:rPr>
          <w:rFonts w:cs="Times New Roman"/>
        </w:rPr>
        <w:t xml:space="preserve">, обеспечивающей потребности каждого ученика в соответствии с его склонностями, интересами и возможностями. Целенаправленно велась работа по освоению учителями современных методик и технологий </w:t>
      </w:r>
      <w:r>
        <w:rPr/>
        <w:t>обучения и воспитания</w:t>
      </w:r>
      <w:r>
        <w:rPr>
          <w:rFonts w:cs="Times New Roman"/>
        </w:rPr>
        <w:t xml:space="preserve">. Уделялось внимание формированию у обучащихся навыков творческой </w:t>
      </w:r>
      <w:r>
        <w:rPr/>
        <w:t xml:space="preserve"> </w:t>
      </w:r>
      <w:r>
        <w:rPr>
          <w:rFonts w:cs="Times New Roman"/>
        </w:rPr>
        <w:t xml:space="preserve">деятельности; сохранения и поддержания здоровьесберегающей образовательной среды. </w:t>
      </w:r>
      <w:r>
        <w:rPr/>
        <w:t xml:space="preserve">    </w:t>
      </w:r>
    </w:p>
    <w:p>
      <w:pPr>
        <w:pStyle w:val="Normal"/>
        <w:ind w:firstLine="362"/>
        <w:jc w:val="both"/>
        <w:rPr/>
      </w:pPr>
      <w:r>
        <w:rPr>
          <w:rFonts w:cs="Times New Roman"/>
        </w:rPr>
        <w:t>Таким образом, можно сделать вывод о том, что в школе работоспособный педагоги</w:t>
        <w:softHyphen/>
        <w:t>ческий коллектив. В школе есть условия, позволяющие совершенствовать педагогическое мастерство, ведется работа по распространению передового педагогического опыта. Од</w:t>
        <w:softHyphen/>
        <w:t xml:space="preserve">нако есть проблемы, заключающиеся в том, что недостаточно интенсивно идет обобщение опыта работников школы на </w:t>
      </w:r>
      <w:r>
        <w:rPr/>
        <w:t>районном</w:t>
      </w:r>
      <w:r>
        <w:rPr>
          <w:rFonts w:cs="Times New Roman"/>
        </w:rPr>
        <w:t xml:space="preserve"> уровне, учителя с нежеланием при</w:t>
        <w:softHyphen/>
        <w:t>нимают участие в конкурсах, не публикуют свои работы. Данный факт объясняется отсут</w:t>
        <w:softHyphen/>
        <w:t>ствием мотивации к данному виду деятельности. Но необходимо отметить, что професси</w:t>
        <w:softHyphen/>
        <w:t>ональный рост и трансляция передового опыта - это современные требования к работе учи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bCs/>
          <w:iCs/>
          <w:lang w:eastAsia="en-US" w:bidi="en-US"/>
        </w:rPr>
      </w:pPr>
      <w:r>
        <w:rPr>
          <w:rFonts w:eastAsia="Calibri" w:cs="Times New Roman"/>
          <w:b/>
          <w:bCs/>
          <w:iCs/>
          <w:lang w:eastAsia="en-US" w:bidi="en-US"/>
        </w:rPr>
        <w:t>Работа социальной службы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bCs/>
          <w:iCs/>
          <w:lang w:eastAsia="en-US" w:bidi="en-US"/>
        </w:rPr>
      </w:pPr>
      <w:r>
        <w:rPr>
          <w:rFonts w:eastAsia="Calibri" w:cs="Times New Roman"/>
          <w:b/>
          <w:bCs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Работа социально-психологической службы в этом учебном году была направлена на организацию активного сотрудничества школьной администрации, педагогов, учеников, родителей, внешних социальных структур с целью оказания реальной, квалифицированной и всесторонней помощи школьнику в процессе становления и развития его лич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Целью работы было создание условий для развития индивидуальности учащихся и педагогов через реализацию образовательного потенциала воспитательной деятельности на основе объединения урочной и внеурочной работы в единое цел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bCs/>
          <w:iCs/>
          <w:lang w:eastAsia="en-US" w:bidi="en-US"/>
        </w:rPr>
        <w:t>Главная цель социально-педагогического сопровождения образовательного процесса в школе:</w:t>
      </w:r>
      <w:r>
        <w:rPr>
          <w:rFonts w:eastAsia="Calibri" w:cs="Times New Roman"/>
          <w:iCs/>
          <w:lang w:eastAsia="en-US" w:bidi="en-US"/>
        </w:rPr>
        <w:t xml:space="preserve"> 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 xml:space="preserve">Её </w:t>
      </w:r>
      <w:r>
        <w:rPr>
          <w:rFonts w:eastAsia="Calibri" w:cs="Times New Roman"/>
          <w:b/>
          <w:iCs/>
          <w:lang w:eastAsia="en-US" w:bidi="en-US"/>
        </w:rPr>
        <w:t xml:space="preserve">задачами </w:t>
      </w:r>
      <w:r>
        <w:rPr>
          <w:rFonts w:eastAsia="Calibri" w:cs="Times New Roman"/>
          <w:iCs/>
          <w:lang w:eastAsia="en-US" w:bidi="en-US"/>
        </w:rPr>
        <w:t>в 2017-2018 уч. году являлис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выявление детей, испытывающих затруднения в обучении и воспитании, в социальной и средовой адаптации и определения условий для ослабления и преодоления имеющихся у них недостатков развит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eastAsia="Calibri" w:cs="Times New Roman"/>
          <w:iCs/>
          <w:lang w:eastAsia="en-US" w:bidi="en-US"/>
        </w:rPr>
        <w:t>оказание помощи педагогам школы в работе с детьми, имеющим те или иные отклонения в развити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проведена специальная работа с детьми, направленная на коррекцию имеющихся у них недостатков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Школьный социальный педагог работал в 3-х сферах: в школе, семье и социуме. В школе выявлял трудных учащихся, их проблемы, затем выходил в семью, и далее в социум, если проблема требует помощи специали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bCs/>
          <w:iCs/>
          <w:lang w:eastAsia="en-US" w:bidi="en-US"/>
        </w:rPr>
        <w:t>Принципы деятельности</w:t>
      </w:r>
      <w:r>
        <w:rPr>
          <w:rFonts w:eastAsia="Calibri" w:cs="Times New Roman"/>
          <w:iCs/>
          <w:lang w:eastAsia="en-US" w:bidi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1. Личностно-ориентированный подход к ребёнку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2. Оптимистическая гипотеза – вера в ребёнка, опора на положительное в нём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3. Объективность подхода к ребёнку – знание многообразных аспектов жизнедеятельности школьного коллектива и каждой личности, выработка непредвзятых рекомендаций, учёт возрастных особенностей личност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4. Коммуникативность – способность к быстрому и оперативному общению, налаживанию связей, координации со всеми субъектами социального воспитания (администрации школы, педагогов, родителей, врачей, психологов, районными и федеральными властями) для быстрого нахождения средств квалифицированной помощ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5. Неразглашение информации о ребёнке и его семь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bCs/>
          <w:iCs/>
          <w:lang w:eastAsia="en-US" w:bidi="en-US"/>
        </w:rPr>
        <w:t xml:space="preserve">Функциональное содержание </w:t>
      </w:r>
      <w:r>
        <w:rPr>
          <w:rFonts w:eastAsia="Calibri" w:cs="Times New Roman"/>
          <w:iCs/>
          <w:lang w:eastAsia="en-US" w:bidi="en-US"/>
        </w:rPr>
        <w:t>социально-педагогического сопровожден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 xml:space="preserve">диагностическая </w:t>
      </w:r>
      <w:r>
        <w:rPr>
          <w:rFonts w:eastAsia="Calibri" w:cs="Times New Roman"/>
          <w:iCs/>
          <w:lang w:eastAsia="en-US" w:bidi="en-US"/>
        </w:rPr>
        <w:t>(изучение личности учащихся, их семей и степени влияния микросреды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 xml:space="preserve">прогностическая </w:t>
      </w:r>
      <w:r>
        <w:rPr>
          <w:rFonts w:eastAsia="Calibri" w:cs="Times New Roman"/>
          <w:iCs/>
          <w:lang w:eastAsia="en-US" w:bidi="en-US"/>
        </w:rPr>
        <w:t>(моделирование воспитывающей ситуации с учетом диагностики семьи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>организационно-коммуникативная</w:t>
      </w:r>
      <w:r>
        <w:rPr>
          <w:rFonts w:eastAsia="Calibri" w:cs="Times New Roman"/>
          <w:iCs/>
          <w:lang w:eastAsia="en-US" w:bidi="en-US"/>
        </w:rPr>
        <w:t xml:space="preserve"> (психолого-педагогическое просвещение родителей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>правозащитная</w:t>
      </w:r>
      <w:r>
        <w:rPr>
          <w:rFonts w:eastAsia="Calibri" w:cs="Times New Roman"/>
          <w:iCs/>
          <w:lang w:eastAsia="en-US" w:bidi="en-US"/>
        </w:rPr>
        <w:t xml:space="preserve"> (поддержка учащихся их семей в защите прав, свобод, социальных гарантий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>предупредительно-профилактическая</w:t>
      </w:r>
      <w:r>
        <w:rPr>
          <w:rFonts w:eastAsia="Calibri" w:cs="Times New Roman"/>
          <w:iCs/>
          <w:lang w:eastAsia="en-US" w:bidi="en-US"/>
        </w:rPr>
        <w:t xml:space="preserve"> (профилактика девиантного поведения учащихся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>социально-бытовая</w:t>
      </w:r>
      <w:r>
        <w:rPr>
          <w:rFonts w:eastAsia="Calibri" w:cs="Times New Roman"/>
          <w:iCs/>
          <w:lang w:eastAsia="en-US" w:bidi="en-US"/>
        </w:rPr>
        <w:t xml:space="preserve"> (оказание нуждающимся семьям материальной помощи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i/>
          <w:iCs/>
          <w:lang w:eastAsia="en-US" w:bidi="en-US"/>
        </w:rPr>
        <w:t>социально-психологическая</w:t>
      </w:r>
      <w:r>
        <w:rPr>
          <w:rFonts w:eastAsia="Calibri" w:cs="Times New Roman"/>
          <w:iCs/>
          <w:lang w:eastAsia="en-US" w:bidi="en-US"/>
        </w:rPr>
        <w:t xml:space="preserve"> (осуществление неотложной социально-психологической помощи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b/>
          <w:b/>
          <w:bCs/>
          <w:iCs/>
          <w:lang w:eastAsia="en-US" w:bidi="en-US"/>
        </w:rPr>
      </w:pPr>
      <w:r>
        <w:rPr>
          <w:rFonts w:eastAsia="Calibri" w:cs="Times New Roman"/>
          <w:i/>
          <w:iCs/>
          <w:lang w:eastAsia="en-US" w:bidi="en-US"/>
        </w:rPr>
        <w:t>организаторская</w:t>
      </w:r>
      <w:r>
        <w:rPr>
          <w:rFonts w:eastAsia="Calibri" w:cs="Times New Roman"/>
          <w:iCs/>
          <w:lang w:eastAsia="en-US" w:bidi="en-US"/>
        </w:rPr>
        <w:t xml:space="preserve"> (обеспечение культурно-досуговой, спортивно-оздоровительной деятельности, технического и художественного творчества для учащихся и их семей)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b/>
          <w:bCs/>
          <w:iCs/>
          <w:lang w:eastAsia="en-US" w:bidi="en-US"/>
        </w:rPr>
        <w:t>Формы работы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анкетирование учащихся, родител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собеседова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встречи с родителя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исследования личности;</w:t>
      </w:r>
    </w:p>
    <w:p>
      <w:pPr>
        <w:pStyle w:val="Normal"/>
        <w:suppressAutoHyphens w:val="false"/>
        <w:ind w:left="708" w:hanging="0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наблюдения с последующим анализом в информационных личных карта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профилактические встречи, беседы различного назнач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рейды по  домам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казание помощи в работе разных специалистов с деть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участие в работе Совета профилактики, педконсилиумов, родительских собра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формление информационных стенд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консультативная помощь многодетным и соц. незащищённым семьям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b/>
          <w:bCs/>
          <w:iCs/>
          <w:lang w:eastAsia="en-US" w:bidi="en-US"/>
        </w:rPr>
        <w:t>Основные направления социально-педагогической работы с детьми в 2017-2018 учебном году включали в себ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контроль за движением учащих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предупреждение отсева учащихся из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изучение социальных проблем обучающихся, условий их возникновения и разрешения их с учетом возможностей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существление мер по социальной защите детей из многодетных, неполных и малообеспеченных семей, детей, оставшихся без попечения родите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создание условий для безопасности личности обучающихся, охраны их жизни и здоровья, оказание помощи, попавшим в экстремальные и кризисные ситу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существление мер по трудоустройству обучающихся  и взаимодействие со специалистами служб занятости района и город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учет педагогически и социально неблагополучных сем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бъединение усилий различных государственных учреждений, социальных служб, общественных организаций и частных лиц по оказанию необходимой помощи социально незащищенным обучающимся и их семьям.</w:t>
      </w:r>
    </w:p>
    <w:p>
      <w:pPr>
        <w:pStyle w:val="Normal"/>
        <w:tabs>
          <w:tab w:val="clear" w:pos="708"/>
          <w:tab w:val="left" w:pos="4789" w:leader="none"/>
        </w:tabs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, состоящих на внутришкольном контр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7" w:type="dxa"/>
        <w:jc w:val="left"/>
        <w:tblInd w:w="50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50"/>
        <w:gridCol w:w="2409"/>
        <w:gridCol w:w="2409"/>
        <w:gridCol w:w="2694"/>
        <w:gridCol w:w="2694"/>
        <w:gridCol w:w="1701"/>
      </w:tblGrid>
      <w:tr>
        <w:trPr>
          <w:trHeight w:val="53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л-во учащихся на начало учебного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b/>
                <w:bCs/>
              </w:rPr>
              <w:t>Количество обучающихся, состоящих на ВШК, в течение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лено на учет в течение уч.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ыло снято с учета в течение уч.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талось учащихся, состоящий на ВШК на конец года</w:t>
            </w:r>
          </w:p>
        </w:tc>
      </w:tr>
      <w:tr>
        <w:trPr>
          <w:trHeight w:val="28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 че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 чел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 чел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2017/201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, состоящих на внутришкольном контроле по классам за 2017/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6" w:type="dxa"/>
        <w:jc w:val="left"/>
        <w:tblInd w:w="27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044"/>
        <w:gridCol w:w="2497"/>
        <w:gridCol w:w="2513"/>
        <w:gridCol w:w="2497"/>
        <w:gridCol w:w="2466"/>
        <w:gridCol w:w="2279"/>
      </w:tblGrid>
      <w:tr>
        <w:trPr>
          <w:trHeight w:val="381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Конец 2017/2018 уч. года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52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А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Б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52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52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детей в МКОУ «МСОШ№1  , состоящих на учете в  ПДН УМВД по   Кайтагскому району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3869" w:type="dxa"/>
        <w:jc w:val="left"/>
        <w:tblInd w:w="416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3009"/>
        <w:gridCol w:w="3740"/>
        <w:gridCol w:w="3740"/>
        <w:gridCol w:w="3380"/>
      </w:tblGrid>
      <w:tr>
        <w:trPr>
          <w:trHeight w:val="165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состоящих на учете в ПДН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школе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75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1-4 классы (кол-во и % от общего  числа обучающихся)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5-11 классы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(кол-во и % от общего  числа обучающихся)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207-2018 г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Нет,0%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;  2,14%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57" w:leader="none"/>
        </w:tabs>
        <w:jc w:val="center"/>
        <w:rPr>
          <w:b/>
          <w:b/>
          <w:bCs/>
        </w:rPr>
      </w:pPr>
      <w:r>
        <w:rPr>
          <w:b/>
          <w:bCs/>
        </w:rPr>
        <w:t>Количество родителей, состоящих на учете в КДНиЗП</w:t>
      </w:r>
    </w:p>
    <w:p>
      <w:pPr>
        <w:pStyle w:val="Normal"/>
        <w:tabs>
          <w:tab w:val="clear" w:pos="708"/>
          <w:tab w:val="left" w:pos="50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274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3151"/>
        <w:gridCol w:w="3740"/>
        <w:gridCol w:w="3740"/>
        <w:gridCol w:w="3380"/>
      </w:tblGrid>
      <w:tr>
        <w:trPr>
          <w:trHeight w:val="261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одителей, состоящих на учете в КДНиЗП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школе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 xml:space="preserve">1-4 классы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5-11 класс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2017/2018 г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/>
              <w:t>нет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/18 г   количество учащихся, состоящих на внутришкольном учете, а также учете в ПДН,   один учащийся. Администрация школы и педагоги привлекают учащегося, стоящего на учете к трудовой, учебной и внешкольной (досуговой) деятельности. В последние время  мальчик не совершают противоправных и антиобщественных действий и преступлений.  С  учащимся проводится индивидуальная работа и беседы с социальным педагогом и психологом.</w:t>
      </w:r>
    </w:p>
    <w:p>
      <w:pPr>
        <w:pStyle w:val="Style81"/>
        <w:widowControl/>
        <w:spacing w:lineRule="auto" w:line="240" w:before="29" w:after="0"/>
        <w:ind w:firstLine="709"/>
        <w:jc w:val="left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Не обучающихся в МКОУ « МСОШ №1» по неуважительной причине практически   свелось к минимуму.</w:t>
      </w:r>
    </w:p>
    <w:p>
      <w:pPr>
        <w:pStyle w:val="Style81"/>
        <w:widowControl/>
        <w:spacing w:lineRule="auto" w:line="240" w:before="29" w:after="0"/>
        <w:ind w:firstLine="709"/>
        <w:rPr/>
      </w:pPr>
      <w:r>
        <w:rPr>
          <w:rStyle w:val="FontStyle46"/>
          <w:b w:val="false"/>
          <w:sz w:val="24"/>
          <w:szCs w:val="24"/>
        </w:rPr>
        <w:t>В 2017/2018 учебном году снизилось количество учащихся, систематически пропускающих занятия по неуважительной причине.</w:t>
      </w:r>
    </w:p>
    <w:p>
      <w:pPr>
        <w:pStyle w:val="Style81"/>
        <w:widowControl/>
        <w:spacing w:lineRule="auto" w:line="240" w:before="29" w:after="0"/>
        <w:ind w:firstLine="709"/>
        <w:rPr/>
      </w:pPr>
      <w:r>
        <w:rPr>
          <w:rStyle w:val="FontStyle46"/>
          <w:b w:val="false"/>
          <w:sz w:val="24"/>
          <w:szCs w:val="24"/>
        </w:rPr>
        <w:t>В течение года проводилась профилактическая работа с учащимися, пропускающими занятия по неуважительной причине:  Рабаданов М (7класс),  Атаева Г. (8 класс ).  С данными учащимися проводилась ежедневная работа, как администрацией школы, так и классными руководителями.</w:t>
      </w:r>
    </w:p>
    <w:p>
      <w:pPr>
        <w:pStyle w:val="Style81"/>
        <w:widowControl/>
        <w:spacing w:lineRule="auto" w:line="240" w:before="29" w:after="0"/>
        <w:ind w:firstLine="709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В 2014/2015 учебном году в школу прибыл учащийся из другой школы,  часто прогуливающий уроки по неуважительной причине :Магомедов Шамиль. Он был поставлен на ВШК с момента прибытия в школу и взят под контроль администрацией школы. С родителями учащегося была проведена предварительная профилактическая беседа, также проводились беседы на Совете профилактики. Было принято решение выставлять ему оценки «2» по предметам, которые он не усвоил. С момента прибытия в школу  Шамиль  часто пропускал  уроки без уважительной причины и остался повторно в 6 классе.В 2016 г совершил противоправный поступок: кражу денег в магазине и был поставлен на учёт в ДКП.На данный момент Шамиль учится в 7 классе но он претендент на 2 год ,так как не имеет ни малейшего желания учиться и по 6 предметам  имеет  двойки  на конец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и данным подросткам  проводились профилактические беседы в школе, на Советах профилактики,а также  семьи  посещались на дому сотрудниками ПДН, КДНиЗП,   и администрацией школ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водимая профилактическая рабо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 последние 3 года хорошо налажена совместная  работа со старшим инспектором ПДН  Салихов Т.Н., которая ежемесячно присутствовала в составе комиссии на Совете профилактики и беседовала с детьми, стоящими на ВШК, а также в ПДН и КДНиЗП. Помимо этого он неоднократно проводил профилактические беседы с учащимися 5 – 11 классов о правонарушениях среди несовершеннолетних.  Такие беседы проводились и приглашенным юристом в День профилактики (4  декабря 201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нятость детей и подростков </w:t>
      </w:r>
    </w:p>
    <w:p>
      <w:pPr>
        <w:pStyle w:val="Normal"/>
        <w:ind w:left="426" w:firstLine="709"/>
        <w:jc w:val="center"/>
        <w:rPr>
          <w:b/>
          <w:b/>
          <w:u w:val="single"/>
        </w:rPr>
      </w:pPr>
      <w:r>
        <w:rPr>
          <w:b/>
          <w:u w:val="single"/>
        </w:rPr>
        <w:t>в системе дополнительного образования.</w:t>
      </w:r>
    </w:p>
    <w:p>
      <w:pPr>
        <w:pStyle w:val="Normal"/>
        <w:ind w:left="1429"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6"/>
        <w:gridCol w:w="1712"/>
        <w:gridCol w:w="3402"/>
        <w:gridCol w:w="3543"/>
        <w:gridCol w:w="3544"/>
      </w:tblGrid>
      <w:tr>
        <w:trPr>
          <w:trHeight w:val="7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нято в кружках и секциях в МКОУ (кол-во;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о в кружках и секциях в учреждениях доп. обр. (кол-во;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нято в кружках и секциях в МКОУ и учрежд. доп. обр. (кол-во; %)</w:t>
            </w:r>
          </w:p>
        </w:tc>
      </w:tr>
      <w:tr>
        <w:trPr>
          <w:trHeight w:val="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017/2018 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; 9,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;  10,7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; 20,09 %</w:t>
            </w:r>
          </w:p>
        </w:tc>
      </w:tr>
      <w:tr>
        <w:trPr>
          <w:trHeight w:val="2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Style w:val="FontStyle46"/>
          <w:rFonts w:cs="Times New Roman"/>
          <w:b w:val="false"/>
          <w:sz w:val="24"/>
          <w:szCs w:val="24"/>
        </w:rPr>
        <w:t xml:space="preserve">  </w:t>
      </w:r>
      <w:r>
        <w:rPr>
          <w:rStyle w:val="FontStyle46"/>
          <w:b w:val="false"/>
          <w:sz w:val="24"/>
          <w:szCs w:val="24"/>
        </w:rPr>
        <w:t>Администрация  школы старается разнообразить досуг учащихся, задействовать учащихся «группы риска».  Ведется учет охвата детей в возрасте от 7 до 15 лет услугами дополнительного образования. Особое внимание уделяется вовлечению в работу школьных кружков и секций несовершеннолетних, стоящих на учете в ПДН и внутришкольном учете.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9" w:leader="none"/>
        </w:tabs>
        <w:rPr>
          <w:rStyle w:val="FontStyle46"/>
          <w:b w:val="false"/>
          <w:b w:val="false"/>
          <w:sz w:val="24"/>
          <w:szCs w:val="24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  <w:t>По результатам работы были сделаны следующие выводы, чт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Работа социально – педагогической службы позволяет отследить социальную ситуацию развития в школе, выявить основные проблемы и определить причины их возникновения, пути и средства их раз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Социальный педагог оказывает помощь детям в определении своих возможностей, способностей, исходя из склонностей, интересов, состояния здоровья, а также содействует педагогическим работникам, родителям в воспитании и обучении детей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  <w:t>Работа школьного библиотекаря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. Реализация данной задачи началась с ряда воспитательных мероприятий:</w:t>
      </w:r>
    </w:p>
    <w:p>
      <w:pPr>
        <w:pStyle w:val="Normal"/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Организованы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1) Книжные выставки по различным темати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2) Литературные гостиные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3) Библиотечные урок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4) Недели  и праздники детской кни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Хочется отметить положительную и эффективную работу школьного библиотекаря в соответствии с планом работы были проведены все заявленные мероприятия. Анализ данных мероприятий показал высокую эффективность работы библиотекаря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  <w:t>Работа психологической службы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</w:r>
    </w:p>
    <w:p>
      <w:pPr>
        <w:pStyle w:val="C10"/>
        <w:spacing w:lineRule="auto" w:line="276"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Работа педагога-психолога МКОУ  МСОШ  №1  строилась на основании нормативных документов.</w:t>
      </w:r>
    </w:p>
    <w:p>
      <w:pPr>
        <w:pStyle w:val="Style18"/>
        <w:ind w:left="0" w:firstLine="510"/>
        <w:jc w:val="both"/>
        <w:rPr/>
      </w:pPr>
      <w:r>
        <w:rPr>
          <w:rStyle w:val="C1"/>
          <w:b/>
          <w:color w:val="000000"/>
        </w:rPr>
        <w:t>Цель работы:</w:t>
      </w:r>
      <w:r>
        <w:rPr>
          <w:rStyle w:val="C1"/>
          <w:color w:val="000000"/>
        </w:rPr>
        <w:t xml:space="preserve"> </w:t>
      </w:r>
    </w:p>
    <w:p>
      <w:pPr>
        <w:pStyle w:val="Style18"/>
        <w:ind w:left="0" w:firstLine="510"/>
        <w:jc w:val="both"/>
        <w:rPr/>
      </w:pPr>
      <w:r>
        <w:rPr/>
        <w:t>Осуществление психолого-педагогического сопровождения участников образовательного процесса (обучающихся, учителей, администрации школы, родителей).</w:t>
      </w:r>
    </w:p>
    <w:p>
      <w:pPr>
        <w:pStyle w:val="C10"/>
        <w:spacing w:lineRule="auto" w:line="276" w:before="0" w:after="0"/>
        <w:ind w:firstLine="510"/>
        <w:jc w:val="both"/>
        <w:rPr>
          <w:color w:val="000000"/>
        </w:rPr>
      </w:pPr>
      <w:r>
        <w:rPr/>
        <w:t>Создание социально-психологических условий, способствующих успешному обучению и развитию каждого ребёнка в конкретной школьной среде</w:t>
      </w:r>
    </w:p>
    <w:p>
      <w:pPr>
        <w:pStyle w:val="C10"/>
        <w:spacing w:lineRule="auto" w:line="276" w:before="0" w:after="0"/>
        <w:ind w:firstLine="51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Оказание своевременной психолого-педагогической поддерж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Проведение мониторингов образовательного процесс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Развитие умения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Повышение уровня родительской компетентности.</w:t>
      </w:r>
    </w:p>
    <w:p>
      <w:pPr>
        <w:pStyle w:val="C22c24"/>
        <w:spacing w:lineRule="auto" w:line="276" w:before="0" w:after="0"/>
        <w:ind w:firstLine="510"/>
        <w:jc w:val="both"/>
        <w:rPr>
          <w:color w:val="000000"/>
        </w:rPr>
      </w:pPr>
      <w:r>
        <w:rPr>
          <w:rStyle w:val="C1"/>
          <w:b/>
          <w:color w:val="000000"/>
        </w:rPr>
        <w:t>Основные направления</w:t>
      </w:r>
      <w:r>
        <w:rPr>
          <w:rStyle w:val="C1"/>
          <w:color w:val="000000"/>
        </w:rPr>
        <w:t xml:space="preserve"> работы психолога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Психодиагностическое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Индивидуальное/групповое консультирование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Психопросвещение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Психопрофилактика.</w:t>
      </w:r>
    </w:p>
    <w:p>
      <w:pPr>
        <w:pStyle w:val="C10"/>
        <w:spacing w:lineRule="auto" w:line="276"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Исходя из вышеуказанной цели и задачи, за учебный год проводились следующие работы.</w:t>
      </w:r>
    </w:p>
    <w:p>
      <w:pPr>
        <w:pStyle w:val="C10"/>
        <w:spacing w:lineRule="auto" w:line="276" w:before="0" w:after="0"/>
        <w:ind w:firstLine="510"/>
        <w:jc w:val="both"/>
        <w:rPr/>
      </w:pPr>
      <w:r>
        <w:rPr>
          <w:rStyle w:val="C1"/>
          <w:color w:val="000000"/>
        </w:rPr>
        <w:t>С начала года  проводились диагностические работы с учениками первых классов по методики «Рисунок школы» с целью выявления отношения учащихся к школе и уровень школьной тревожности. Полученные данные были обработаны и написаны протоколы. С классными руководителями обсуждались моменты для оптимизации климата класса. Так же данная методика проводилась и во втором полугодии, вследствие чего были выявлены положительные изменения. Для более полной картины родителям учащихся первых классов было предложено заполнить анкету, с целью выявления их мнения по поводу адаптации учащихся к школьной жизни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firstLine="510"/>
        <w:jc w:val="both"/>
        <w:rPr>
          <w:bCs/>
        </w:rPr>
      </w:pPr>
      <w:r>
        <w:rPr>
          <w:rStyle w:val="C1"/>
          <w:color w:val="000000"/>
        </w:rPr>
        <w:t>В первой четверти по плану в 5-х классах  проводились диагностические работы по методике изучения мотивации обучения школьника при переходе из начальных классов в средние звено</w:t>
      </w:r>
      <w:r>
        <w:rPr>
          <w:bCs/>
        </w:rPr>
        <w:t>. По данным диагностики были сделаны выводы о том, что большенство ребят спокойно отнеслись к переходу в 5 класс и смене классного руководителя. С теми ребятами, у которых выявилось негативное отношение к переходу в среднее звено, были проведены беседы и повторная диагностика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firstLine="510"/>
        <w:jc w:val="both"/>
        <w:rPr>
          <w:rStyle w:val="C1"/>
          <w:bCs/>
        </w:rPr>
      </w:pPr>
      <w:r>
        <w:rPr>
          <w:rStyle w:val="C1"/>
          <w:color w:val="000000"/>
        </w:rPr>
        <w:t xml:space="preserve">Во втором полугодие с учениками 4-х классов проводилась диагностика готовности перехода из младшего звена в среднее по методики «Мотивация учения и эмоционального отношения к учению» (тест Спилбергера, модификация А.Д. Андреева) с целью выявления мотивационных предпочтений в учебной деятельности.                                                                                                                                                     </w:t>
      </w:r>
    </w:p>
    <w:p>
      <w:pPr>
        <w:pStyle w:val="C10"/>
        <w:tabs>
          <w:tab w:val="clear" w:pos="708"/>
          <w:tab w:val="left" w:pos="8910" w:leader="none"/>
        </w:tabs>
        <w:spacing w:lineRule="auto" w:line="276" w:before="0" w:after="0"/>
        <w:ind w:firstLine="510"/>
        <w:jc w:val="both"/>
        <w:rPr/>
      </w:pPr>
      <w:r>
        <w:rPr>
          <w:rStyle w:val="C1"/>
          <w:color w:val="000000"/>
        </w:rPr>
        <w:t>Так же в течении второго полугодия среди учащихся 8, 9 и 11 классов проводились работы связанные с изучением профессиональных интересов и склонностей учащихся, с целью дальнейшей помощи в профессиональном самоопределении. В процессе диагностики на каждого учащегося была составлена индивидуальная карта профессиональных предпочтений, на которой отмечались более подходящие ученику типы и направленности деятельности, а также примерный перечень профессий. Данные индивидуальные карты были розданы учащимся, для более полного их изучения, а так же обсуждения полученных результатов с родителями.</w:t>
      </w:r>
    </w:p>
    <w:p>
      <w:pPr>
        <w:pStyle w:val="Style19"/>
        <w:spacing w:lineRule="auto" w:line="276"/>
        <w:ind w:firstLine="51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 протяжении всего учебного года с учащимися 10 и 11 классов один раз в месяц  проводился урок «Уроки личностного роста». Цель данного занятия заключалась в следующем:</w:t>
      </w:r>
    </w:p>
    <w:p>
      <w:pPr>
        <w:pStyle w:val="Style19"/>
        <w:spacing w:lineRule="auto" w:line="276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бщих представлений учащихся о психологии как науке; оказание им помощи в открытии внутреннего мира человека, пробуждение интереса к другим людям и к самому себе;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Style19"/>
        <w:spacing w:lineRule="auto" w:line="276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интереса познания себя и других людей, умения использовать психологические знания с прикладными задачами, с практикой общения и деятельности в коллективе;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Style19"/>
        <w:spacing w:lineRule="auto" w:line="276"/>
        <w:ind w:firstLine="51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собственной культуры самопознания, саморазвития и самовоспитания;</w:t>
        <w:br/>
        <w:t>4) развитие желания работать над собой, постигать себя, видеть свои сильные и слабые стороны</w:t>
      </w:r>
    </w:p>
    <w:p>
      <w:pPr>
        <w:pStyle w:val="C10"/>
        <w:spacing w:lineRule="auto" w:line="276" w:before="0" w:after="0"/>
        <w:ind w:firstLine="510"/>
        <w:jc w:val="both"/>
        <w:rPr/>
      </w:pPr>
      <w:r>
        <w:rPr>
          <w:rStyle w:val="C1"/>
          <w:color w:val="000000"/>
        </w:rPr>
        <w:t xml:space="preserve">Так же на базе нашей школы в мае проводилось социально-психологическое иследование среди учащихся 7-11 классов, с целью изучения ценностей, мотивов и эмоционального состояния учащихся. Результаты данного иследования находятся в обработке. </w:t>
      </w:r>
    </w:p>
    <w:p>
      <w:pPr>
        <w:pStyle w:val="C13"/>
        <w:spacing w:lineRule="auto" w:line="276"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Анализируя работу этого учебного года, были поставлены следующие задачи на будущий учебный год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Продолжение работ по профилактике девиантного поведения, т.е. работы с учащимися «группы риска»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Улучшение качества проводимых коррекционно-развивающих заняти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510"/>
        <w:jc w:val="both"/>
        <w:rPr>
          <w:color w:val="000000"/>
        </w:rPr>
      </w:pPr>
      <w:r>
        <w:rPr>
          <w:rStyle w:val="C1"/>
          <w:color w:val="000000"/>
        </w:rPr>
        <w:t>Усилить контроль за повышение психологической компетентности педагогов и родителей путем проведения разных семинаров, лекций и вывешивание буклетов, брошюр.</w:t>
      </w:r>
    </w:p>
    <w:p>
      <w:pPr>
        <w:pStyle w:val="Msonormalbullet2gif"/>
        <w:numPr>
          <w:ilvl w:val="0"/>
          <w:numId w:val="11"/>
        </w:numPr>
        <w:shd w:fill="FFFFFF" w:val="clear"/>
        <w:spacing w:lineRule="auto" w:line="276" w:before="0" w:after="0"/>
        <w:ind w:left="0" w:firstLine="510"/>
        <w:jc w:val="both"/>
        <w:rPr/>
      </w:pPr>
      <w:r>
        <w:rPr>
          <w:rStyle w:val="C1"/>
          <w:color w:val="000000"/>
        </w:rPr>
        <w:t>Добиться еще большей обращаемости к психологу за консультацией среди учащихся и их родителей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     </w:t>
      </w:r>
      <w:r>
        <w:rPr>
          <w:b/>
        </w:rPr>
        <w:t xml:space="preserve">Статистический анализ реализации основных направлений деятельности педагога-психолога       </w:t>
      </w:r>
    </w:p>
    <w:p>
      <w:pPr>
        <w:pStyle w:val="Normal"/>
        <w:ind w:firstLine="360"/>
        <w:rPr/>
      </w:pPr>
      <w:r>
        <w:rPr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51"/>
        <w:gridCol w:w="226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</w:rPr>
            </w:pPr>
            <w:r>
              <w:rPr>
                <w:bCs/>
              </w:rPr>
              <w:t xml:space="preserve">Общее количество обследуемых при индивидуальной / групповой диагностик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9" w:right="-8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1" w:right="-24" w:hanging="85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8-20</w:t>
            </w:r>
            <w:r>
              <w:rPr>
                <w:lang w:val="en-US"/>
              </w:rPr>
              <w:t>/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</w:rPr>
            </w:pPr>
            <w:r>
              <w:rPr>
                <w:bCs/>
              </w:rPr>
              <w:t>Общее количество человек, посетивших индивидуальные / групповые коррекционно-развивающие зан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9" w:right="-8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1" w:right="-24" w:hanging="85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</w:rPr>
            </w:pPr>
            <w:r>
              <w:rPr>
                <w:bCs/>
              </w:rPr>
              <w:t>Общее количество человек, посетивших индивидуальные /групповые консуль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9" w:right="-8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1" w:right="-24" w:hanging="85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щее количество человек, охваченных профилактическими и просветительскими мероприят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9" w:right="-8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1" w:right="-24" w:hanging="85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щее количество челов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9" w:right="-8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1" w:right="-24" w:hanging="85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trHeight w:val="90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088"/>
        <w:gridCol w:w="1734"/>
        <w:gridCol w:w="1768"/>
      </w:tblGrid>
      <w:tr>
        <w:trPr>
          <w:trHeight w:val="263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:</w:t>
            </w:r>
          </w:p>
          <w:p>
            <w:pPr>
              <w:pStyle w:val="Style19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педагог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род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других специалистов</w:t>
            </w:r>
          </w:p>
        </w:tc>
      </w:tr>
      <w:tr>
        <w:trPr>
          <w:trHeight w:val="300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iCs/>
          <w:lang w:eastAsia="en-US" w:bidi="en-US"/>
        </w:rPr>
        <w:t>Анализируя работу 2017/2018 учебного года были поставлены следующие задачи на 2018/2019 учебный год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- продолжить работу по профилактике девиантного поведения у учащихся,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- улучшить качество проводимых коррекционно-развивающих занятий,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- улучшить работу с одаренными детьми,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- способствовать повышению психологической компетентности педагогов и родителей путем проведения семинаров, лекций, изготовление буклетов и брошюр по разной проблематике,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- способствовать популяризации работы психолога в учебном учреждени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iCs/>
          <w:lang w:eastAsia="en-US" w:bidi="en-US"/>
        </w:rPr>
        <w:t>Публикация в СМИ об МКОУ « Маджалисская СОШ №1»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МКОУ «МСОШ №1   регулярно осуществляет публикацию в СМИ о результатах своей деятельности. Основными партнерами школы в среде СМИ являются периодические издания: « Труженик Кайтага», в республиканском журнале «Орлёнок»  в которых публикуются материалы о проведении в МКОУ «МСОШ №1 » значимых мероприятий, достижениях школы на муниципальном и  республиканском уровнях. Все новости школьной жизни отражаются на школьном сайте.</w:t>
      </w:r>
    </w:p>
    <w:p>
      <w:pPr>
        <w:pStyle w:val="Normal"/>
        <w:widowControl w:val="false"/>
        <w:ind w:firstLine="270"/>
        <w:jc w:val="both"/>
        <w:rPr/>
      </w:pP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widowControl w:val="false"/>
        <w:ind w:firstLine="270"/>
        <w:jc w:val="both"/>
        <w:rPr/>
      </w:pPr>
      <w:r>
        <w:rPr/>
        <w:t>Маджалисская СОШ №1  сотрудничает с Молодежным  центром  , с администрацией села и с Советом ветеранов.</w:t>
      </w:r>
    </w:p>
    <w:p>
      <w:pPr>
        <w:pStyle w:val="Normal"/>
        <w:widowControl w:val="false"/>
        <w:ind w:firstLine="270"/>
        <w:jc w:val="both"/>
        <w:rPr/>
      </w:pPr>
      <w:r>
        <w:rPr>
          <w:rFonts w:cs="Times New Roman"/>
        </w:rPr>
        <w:t xml:space="preserve">  </w:t>
      </w:r>
      <w:r>
        <w:rPr/>
        <w:t>Также у нас есть группа в социальной сети « Инстаграмм»  , где желающие могут ознакомиться  с жизнью школы и её учеников..</w:t>
      </w:r>
    </w:p>
    <w:p>
      <w:pPr>
        <w:pStyle w:val="Normal"/>
        <w:widowControl w:val="false"/>
        <w:ind w:firstLine="27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ind w:firstLine="27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eastAsia="Calibri" w:cs="Times New Roman"/>
          <w:b/>
          <w:b/>
          <w:iCs/>
          <w:lang w:eastAsia="en-US" w:bidi="en-US"/>
        </w:rPr>
      </w:pPr>
      <w:r>
        <w:rPr>
          <w:lang w:val="en-US"/>
        </w:rPr>
        <w:t> 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iCs/>
          <w:lang w:eastAsia="en-US" w:bidi="en-US"/>
        </w:rPr>
      </w:pPr>
      <w:r>
        <w:rPr>
          <w:rFonts w:eastAsia="Calibri" w:cs="Times New Roman"/>
          <w:b/>
          <w:iCs/>
          <w:lang w:eastAsia="en-US" w:bidi="en-US"/>
        </w:rPr>
        <w:t>Контрольно-диагностическая функция в управлении воспитательным процессом в школе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Уметь грамотно контролировать работу школы и по плану - значит осуществлять научную организацию труда педагогического коллектива на основе точного расчета, научно проверенных форм и методов и точных календарных сроков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Контроль состоит в подтверждении того, что все идет в соответствии с принятым планом, существующими директивными документами и принятыми принципами управления.</w:t>
      </w:r>
    </w:p>
    <w:p>
      <w:pPr>
        <w:pStyle w:val="Normal"/>
        <w:suppressAutoHyphens w:val="false"/>
        <w:ind w:left="708" w:hanging="0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При реализации данного вида деятельности были проведены следующие мероприятия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собеседование при заместителе директора по воспитательной работе (социальный педагог, педагоги-психологи, классные руководители, педагоги дополнительного образования)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методические совещания по повышению уровня педагогических работников посвященных повышению уровня воспитанности учащихс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диагностика психологическая и педагогическая, которая позволяет контролировать и планировать необходимые мероприятия по воспитательной работе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  <w:t>контроль за проведением классных часов, круглых столов, бесед и т.д.</w:t>
      </w:r>
    </w:p>
    <w:p>
      <w:pPr>
        <w:pStyle w:val="Normal"/>
        <w:suppressAutoHyphens w:val="false"/>
        <w:jc w:val="both"/>
        <w:rPr>
          <w:rFonts w:eastAsia="Calibri" w:cs="Times New Roman"/>
          <w:iCs/>
          <w:lang w:eastAsia="en-US" w:bidi="en-US"/>
        </w:rPr>
      </w:pPr>
      <w:r>
        <w:rPr>
          <w:rFonts w:eastAsia="Calibri" w:cs="Times New Roman"/>
          <w:iCs/>
          <w:lang w:eastAsia="en-US" w:bidi="en-US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Основные направления развития воспитания, в соответствии с которыми, образовательное учреждение планирует и реализует свою воспитательную деятельность. Воспитательные задачи реализуются как в урочной, так и во внеурочной деятельности, включая участие в соревнованиях, конкурсах, фестивалях, конференциях различного уровня, развитие воспитания предполагает работу в нескольких направлениях:</w:t>
      </w:r>
      <w:r>
        <w:rPr>
          <w:rStyle w:val="StrongEmphasis"/>
          <w:rFonts w:cs="Times New Roman"/>
          <w:color w:val="333333"/>
        </w:rPr>
        <w:t> </w:t>
      </w:r>
    </w:p>
    <w:p>
      <w:pPr>
        <w:pStyle w:val="Normal"/>
        <w:rPr/>
      </w:pPr>
      <w:r>
        <w:rPr>
          <w:rStyle w:val="StrongEmphasis"/>
          <w:rFonts w:cs="Times New Roman"/>
          <w:color w:val="333333"/>
        </w:rPr>
        <w:t>Поддержка семейного воспитания. </w:t>
      </w:r>
      <w:r>
        <w:rPr>
          <w:rFonts w:cs="Times New Roman"/>
        </w:rPr>
        <w:t>В целях создания условий для расширения участия семьи в воспитательной деятельности нашего учреждения, в третьей четверти учебного года было проведено родительское собрание , где разбирали вопросы, связанные с детьми, которые испытывают трудности в общении и в обучении. Говорили об успехах наших детей и проблемах. В последнюю пятницу каждого месяца проводится Совет профилактики с привлечением  участковых инспекторов ,присутствием родительского комитета,классных руководителей ,отдельных учащихся и  их родителей , чьи вопросы  рассматриваю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влекаются родители для подготовки и участия детей в различных мероприятиях, конкурсах, фестивалях различного уровн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 празднике «Прощание с азбукой» все первые классы  провели  красочные ,костюмированные мероприятия с привлечением родителей  , где учащиеся продемонстрировали  знания полученные в школе за  первое полугоди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2018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140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cs="Times New Roman"/>
    </w:rPr>
  </w:style>
  <w:style w:type="paragraph" w:styleId="Style21">
    <w:name w:val="текст серидина"/>
    <w:basedOn w:val="Normal"/>
    <w:qFormat/>
    <w:pPr>
      <w:suppressAutoHyphens w:val="false"/>
      <w:jc w:val="center"/>
    </w:pPr>
    <w:rPr>
      <w:rFonts w:cs="Times New Roman"/>
      <w:lang w:val="en-US"/>
    </w:rPr>
  </w:style>
  <w:style w:type="paragraph" w:styleId="Style22">
    <w:name w:val="текст"/>
    <w:basedOn w:val="Normal"/>
    <w:qFormat/>
    <w:pPr>
      <w:suppressAutoHyphens w:val="false"/>
      <w:jc w:val="both"/>
    </w:pPr>
    <w:rPr>
      <w:rFonts w:cs="Times New Roman"/>
      <w:lang w:val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22c24">
    <w:name w:val="c22 c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9:00Z</dcterms:created>
  <dc:creator>User</dc:creator>
  <dc:description/>
  <dc:language>en-US</dc:language>
  <cp:lastModifiedBy>user</cp:lastModifiedBy>
  <cp:lastPrinted>2015-07-27T16:11:00Z</cp:lastPrinted>
  <dcterms:modified xsi:type="dcterms:W3CDTF">2018-06-09T06:09:00Z</dcterms:modified>
  <cp:revision>2</cp:revision>
  <dc:subject/>
  <dc:title/>
</cp:coreProperties>
</file>