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МКОУ « Маджалисская СОШ№1»</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спублика Дагестан, Кайтагский райо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56"/>
          <w:szCs w:val="56"/>
        </w:rPr>
      </w:pPr>
      <w:r>
        <w:rPr>
          <w:rFonts w:eastAsia="Times New Roman" w:cs="Times New Roman" w:ascii="Times New Roman" w:hAnsi="Times New Roman"/>
          <w:b/>
          <w:sz w:val="48"/>
          <w:szCs w:val="48"/>
        </w:rPr>
        <w:t xml:space="preserve">            </w:t>
      </w:r>
      <w:r>
        <w:rPr>
          <w:rFonts w:cs="Times New Roman" w:ascii="Times New Roman" w:hAnsi="Times New Roman"/>
          <w:b/>
          <w:sz w:val="56"/>
          <w:szCs w:val="56"/>
        </w:rPr>
        <w:t>Методическая разработка</w:t>
      </w:r>
    </w:p>
    <w:p>
      <w:pPr>
        <w:pStyle w:val="Normal"/>
        <w:spacing w:lineRule="auto" w:line="360" w:before="0" w:after="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а тему</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52"/>
          <w:szCs w:val="52"/>
        </w:rPr>
      </w:pPr>
      <w:r>
        <w:rPr>
          <w:rFonts w:eastAsia="Times New Roman" w:cs="Times New Roman" w:ascii="Times New Roman" w:hAnsi="Times New Roman"/>
          <w:b/>
          <w:sz w:val="36"/>
          <w:szCs w:val="36"/>
        </w:rPr>
        <w:t xml:space="preserve"> </w:t>
      </w:r>
      <w:r>
        <w:rPr>
          <w:rFonts w:cs="Times New Roman" w:ascii="Times New Roman" w:hAnsi="Times New Roman"/>
          <w:b/>
          <w:sz w:val="52"/>
          <w:szCs w:val="52"/>
        </w:rPr>
        <w:t>«Исследовательский метод обучения    на уроках окружающего ми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t>Гасангусенова Ашура Магомедов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sz w:val="32"/>
          <w:szCs w:val="32"/>
        </w:rPr>
        <w:t>Учитель начальных классов</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5 год</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Пояснительная записка</w:t>
      </w:r>
    </w:p>
    <w:p>
      <w:pPr>
        <w:pStyle w:val="Normal"/>
        <w:spacing w:lineRule="auto" w:line="240" w:before="0" w:after="135"/>
        <w:rPr/>
      </w:pPr>
      <w:r>
        <w:rPr>
          <w:rFonts w:eastAsia="Times New Roman" w:cs="Helvetica" w:ascii="Helvetica" w:hAnsi="Helvetica"/>
          <w:color w:val="333333"/>
          <w:sz w:val="20"/>
          <w:szCs w:val="20"/>
          <w:lang w:eastAsia="ru-RU"/>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w:t>
      </w:r>
      <w:r>
        <w:rPr>
          <w:rFonts w:eastAsia="Times New Roman" w:cs="Helvetica" w:ascii="Helvetica" w:hAnsi="Helvetica"/>
          <w:b/>
          <w:bCs/>
          <w:color w:val="333333"/>
          <w:sz w:val="20"/>
          <w:szCs w:val="20"/>
          <w:lang w:eastAsia="ru-RU"/>
        </w:rPr>
        <w:t>ФГОС НОО</w:t>
      </w:r>
      <w:r>
        <w:rPr>
          <w:rFonts w:eastAsia="Times New Roman" w:cs="Helvetica" w:ascii="Helvetica" w:hAnsi="Helvetica"/>
          <w:color w:val="333333"/>
          <w:sz w:val="20"/>
          <w:szCs w:val="20"/>
          <w:lang w:eastAsia="ru-RU"/>
        </w:rPr>
        <w:t>).</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Roboto-Regular;Times New Roman" w:cs="Roboto-Regular;Times New Roman" w:ascii="Roboto-Regular;Times New Roman" w:hAnsi="Roboto-Regular;Times New Roman"/>
          <w:color w:val="000000"/>
          <w:sz w:val="23"/>
          <w:szCs w:val="23"/>
          <w:lang w:eastAsia="ru-RU"/>
        </w:rPr>
        <w:t xml:space="preserve">      </w:t>
      </w:r>
      <w:r>
        <w:rPr>
          <w:rFonts w:eastAsia="Times New Roman" w:cs="Roboto-Regular;Times New Roman" w:ascii="Roboto-Regular;Times New Roman" w:hAnsi="Roboto-Regular;Times New Roman"/>
          <w:color w:val="000000"/>
          <w:sz w:val="23"/>
          <w:szCs w:val="23"/>
          <w:lang w:eastAsia="ru-RU"/>
        </w:rPr>
        <w:t xml:space="preserve">Сейчас, как никогда ранее, система образования должна учитывать возможности и потребности человека. Характер образовательной системы должен быть личностно-ориентированным, т.е. дифференцированным с учетом различных свойств и качеств личности. Ориентир на некоего среднего ученика, господствовавший еще совсем недавно в системах образования многих стран мира, сегодня не устраивает не только обучаемого, но и государство. Важно, чтобы учащиеся имели возможность развивать свои природные задатки и способности. </w:t>
      </w:r>
      <w:r>
        <w:rPr>
          <w:rFonts w:eastAsia="Times New Roman" w:cs="Helvetica" w:ascii="Helvetica" w:hAnsi="Helvetica"/>
          <w:color w:val="333333"/>
          <w:sz w:val="20"/>
          <w:szCs w:val="20"/>
          <w:lang w:eastAsia="ru-RU"/>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numPr>
          <w:ilvl w:val="0"/>
          <w:numId w:val="2"/>
        </w:numPr>
        <w:spacing w:lineRule="auto" w:line="240" w:before="0" w:after="0"/>
        <w:ind w:left="495" w:hanging="360"/>
        <w:rPr/>
      </w:pPr>
      <w:r>
        <w:rPr>
          <w:rFonts w:eastAsia="Times New Roman" w:cs="Helvetica" w:ascii="Helvetica" w:hAnsi="Helvetica"/>
          <w:b/>
          <w:bCs/>
          <w:color w:val="333333"/>
          <w:sz w:val="20"/>
          <w:szCs w:val="20"/>
          <w:lang w:eastAsia="ru-RU"/>
        </w:rPr>
        <w:t>личностным,</w:t>
      </w:r>
      <w:r>
        <w:rPr>
          <w:rFonts w:eastAsia="Times New Roman" w:cs="Helvetica" w:ascii="Helvetica" w:hAnsi="Helvetica"/>
          <w:color w:val="333333"/>
          <w:sz w:val="20"/>
          <w:szCs w:val="20"/>
          <w:lang w:eastAsia="ru-RU"/>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2"/>
        </w:numPr>
        <w:spacing w:lineRule="auto" w:line="240" w:before="0" w:after="200"/>
        <w:ind w:left="495" w:hanging="360"/>
        <w:rPr/>
      </w:pPr>
      <w:r>
        <w:rPr>
          <w:rFonts w:eastAsia="Times New Roman" w:cs="Helvetica" w:ascii="Helvetica" w:hAnsi="Helvetica"/>
          <w:b/>
          <w:bCs/>
          <w:color w:val="333333"/>
          <w:sz w:val="20"/>
          <w:szCs w:val="20"/>
          <w:lang w:eastAsia="ru-RU"/>
        </w:rPr>
        <w:t>метапредметным</w:t>
      </w:r>
      <w:r>
        <w:rPr>
          <w:rFonts w:eastAsia="Times New Roman" w:cs="Helvetica" w:ascii="Helvetica" w:hAnsi="Helvetica"/>
          <w:color w:val="333333"/>
          <w:sz w:val="20"/>
          <w:szCs w:val="20"/>
          <w:lang w:eastAsia="ru-RU"/>
        </w:rPr>
        <w:t>,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2"/>
        </w:numPr>
        <w:spacing w:lineRule="auto" w:line="240" w:before="0" w:after="280"/>
        <w:ind w:left="495" w:hanging="360"/>
        <w:rPr/>
      </w:pPr>
      <w:r>
        <w:rPr>
          <w:rFonts w:eastAsia="Times New Roman" w:cs="Helvetica" w:ascii="Helvetica" w:hAnsi="Helvetica"/>
          <w:color w:val="333333"/>
          <w:sz w:val="20"/>
          <w:szCs w:val="20"/>
          <w:lang w:eastAsia="ru-RU"/>
        </w:rPr>
        <w:t> </w:t>
      </w:r>
      <w:r>
        <w:rPr>
          <w:rFonts w:eastAsia="Times New Roman" w:cs="Helvetica" w:ascii="Helvetica" w:hAnsi="Helvetica"/>
          <w:b/>
          <w:bCs/>
          <w:color w:val="333333"/>
          <w:sz w:val="20"/>
          <w:szCs w:val="20"/>
          <w:lang w:eastAsia="ru-RU"/>
        </w:rPr>
        <w:t>предметным,</w:t>
      </w:r>
      <w:r>
        <w:rPr>
          <w:rFonts w:eastAsia="Times New Roman" w:cs="Helvetica" w:ascii="Helvetica" w:hAnsi="Helvetica"/>
          <w:color w:val="333333"/>
          <w:sz w:val="20"/>
          <w:szCs w:val="20"/>
          <w:lang w:eastAsia="ru-RU"/>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135"/>
        <w:rPr/>
      </w:pPr>
      <w:r>
        <w:rPr>
          <w:rFonts w:eastAsia="Times New Roman" w:cs="Helvetica" w:ascii="Helvetica" w:hAnsi="Helvetica"/>
          <w:color w:val="333333"/>
          <w:sz w:val="20"/>
          <w:szCs w:val="20"/>
          <w:lang w:eastAsia="ru-RU"/>
        </w:rPr>
        <w:t>Особенности курса “Окружающий мир” состоит в том, что он, имея ярко выраженный </w:t>
      </w:r>
      <w:r>
        <w:rPr>
          <w:rFonts w:eastAsia="Times New Roman" w:cs="Helvetica" w:ascii="Helvetica" w:hAnsi="Helvetica"/>
          <w:b/>
          <w:bCs/>
          <w:color w:val="333333"/>
          <w:sz w:val="20"/>
          <w:szCs w:val="20"/>
          <w:lang w:eastAsia="ru-RU"/>
        </w:rPr>
        <w:t>интегративный </w:t>
      </w:r>
      <w:r>
        <w:rPr>
          <w:rFonts w:eastAsia="Times New Roman" w:cs="Helvetica" w:ascii="Helvetica" w:hAnsi="Helvetica"/>
          <w:color w:val="333333"/>
          <w:sz w:val="20"/>
          <w:szCs w:val="20"/>
          <w:lang w:eastAsia="ru-RU"/>
        </w:rPr>
        <w:t>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современной школе возникает потребность формирования у обучающегося понимания необходимости и умения учиться в течение всей жизни, а также применять новые знания в собственной практической деятельност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еятельность педагога должна быть направлена на формирование одной из важнейших (ключевых) компетенций личности ученика – исследовательской компетенции. Одним из средств формирования исследовательской компетенции является создание и педагогическое сопровождение школьных коллективных форм организации научно-исследовательской деятельност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 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сновные условия формирования исследовательских умений младших школьников на уроках окружающего мира:</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1. Целенаправленность и систематичность.</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различных уроков с целью формирования умений исследовательской деятельности, постоянно использовать исследовательский метод в преподавании тем.</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2. Мотивированность.</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еобходимо помогать учащимся видеть смысл их творческой исследовательской деятельности, видеть эту возможность реализации собственных талантов и возможностей, способ саморазвития и самосовершенствования.</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3. Творческая среда.</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итель должен способствовать созданию творческой, рабочей атмосферы, поддерживать интерес к исследовательской работе.</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4. Психологический комфорт.</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аться от негативных оценок. Задача учителя не подавлять желания, порывы, творческие идеи учащихся, а поддерживать и направлять их. Суждения “Ты сделал неправильно” или “Ты сделал не так” блокируют желание работать, двигаться дальше. Каждому ученику Необходимо дать возможность ощутить свои силы, поверить в себя.</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5. Учет возрастных особенностей младшего школьника.</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огласно Федеральному государственному образовательному стандарту дети должны овладеть различными видами исследовательской работы. Безусловно, в этом им помогает учитель.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Ещё одной особенностью ФГОС НОО является формирование у детей умения самостоятельного поиска информации. Это очень важное умение, как с образовательной точки зрения, так и с точки зрения исследовательского обучения .</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ля развития у детей навыков исследовательского поведения необходимо сформировать у них следующие умения</w:t>
      </w:r>
      <w:r>
        <w:rPr>
          <w:rFonts w:eastAsia="Times New Roman" w:cs="Helvetica" w:ascii="Helvetica" w:hAnsi="Helvetica"/>
          <w:b/>
          <w:bCs/>
          <w:color w:val="333333"/>
          <w:sz w:val="20"/>
          <w:szCs w:val="20"/>
          <w:lang w:eastAsia="ru-RU"/>
        </w:rPr>
        <w:t>:</w:t>
      </w:r>
    </w:p>
    <w:p>
      <w:pPr>
        <w:pStyle w:val="Normal"/>
        <w:numPr>
          <w:ilvl w:val="0"/>
          <w:numId w:val="1"/>
        </w:numPr>
        <w:spacing w:lineRule="auto" w:line="240" w:before="0" w:after="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идеть проблему;</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задавать вопросы;</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ыдвигать гипотезы;</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авать определения понятиям;</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лассифицировать;</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блюдать;</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оводить эксперимент;</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елать выводы и умозаключения;</w:t>
      </w:r>
    </w:p>
    <w:p>
      <w:pPr>
        <w:pStyle w:val="Normal"/>
        <w:numPr>
          <w:ilvl w:val="0"/>
          <w:numId w:val="1"/>
        </w:numPr>
        <w:spacing w:lineRule="auto" w:line="240" w:before="0" w:after="20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труктурировать материал;</w:t>
      </w:r>
    </w:p>
    <w:p>
      <w:pPr>
        <w:pStyle w:val="Normal"/>
        <w:numPr>
          <w:ilvl w:val="0"/>
          <w:numId w:val="1"/>
        </w:numPr>
        <w:spacing w:lineRule="auto" w:line="240" w:before="0" w:after="280"/>
        <w:ind w:left="49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оказывать и защищать свои иде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этой связи важно выделить следующие виды научно- исследовательской деятельности младших школьников в курсе естествознания, как :</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ыты и эксперименты;</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лабораторные и практические работы;</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моделирование.</w:t>
      </w:r>
    </w:p>
    <w:p>
      <w:pPr>
        <w:pStyle w:val="Normal"/>
        <w:spacing w:lineRule="auto" w:line="240" w:before="0" w:after="135"/>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В </w:t>
      </w:r>
      <w:r>
        <w:rPr>
          <w:rFonts w:eastAsia="Times New Roman" w:cs="Helvetica" w:ascii="Helvetica" w:hAnsi="Helvetica"/>
          <w:b/>
          <w:bCs/>
          <w:color w:val="333333"/>
          <w:sz w:val="20"/>
          <w:szCs w:val="20"/>
          <w:lang w:eastAsia="ru-RU"/>
        </w:rPr>
        <w:t>1 классе</w:t>
      </w:r>
      <w:r>
        <w:rPr>
          <w:rFonts w:eastAsia="Times New Roman" w:cs="Helvetica" w:ascii="Helvetica" w:hAnsi="Helvetica"/>
          <w:color w:val="333333"/>
          <w:sz w:val="20"/>
          <w:szCs w:val="20"/>
          <w:lang w:eastAsia="ru-RU"/>
        </w:rPr>
        <w:t> надо вести </w:t>
      </w:r>
      <w:r>
        <w:rPr>
          <w:rFonts w:eastAsia="Times New Roman" w:cs="Helvetica" w:ascii="Helvetica" w:hAnsi="Helvetica"/>
          <w:b/>
          <w:bCs/>
          <w:color w:val="333333"/>
          <w:sz w:val="20"/>
          <w:szCs w:val="20"/>
          <w:lang w:eastAsia="ru-RU"/>
        </w:rPr>
        <w:t>пропедевтическую</w:t>
      </w:r>
      <w:r>
        <w:rPr>
          <w:rFonts w:eastAsia="Times New Roman" w:cs="Helvetica" w:ascii="Helvetica" w:hAnsi="Helvetica"/>
          <w:color w:val="333333"/>
          <w:sz w:val="20"/>
          <w:szCs w:val="20"/>
          <w:lang w:eastAsia="ru-RU"/>
        </w:rPr>
        <w:t> работу по развитию исследовательских умений:</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роблемное, частично-поисковая обучение под руководством учителя;</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рок-исследование (в начале года постановка проблемы осуществляется учителем, поиск решения осуществляется учащими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о; выводы под руководством учителя);</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кратковременные исследования- наблюдения с описанием (под руководством учителя).</w:t>
      </w:r>
    </w:p>
    <w:p>
      <w:pPr>
        <w:pStyle w:val="Normal"/>
        <w:spacing w:lineRule="auto" w:line="240" w:before="0" w:after="135"/>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Во </w:t>
      </w:r>
      <w:r>
        <w:rPr>
          <w:rFonts w:eastAsia="Times New Roman" w:cs="Helvetica" w:ascii="Helvetica" w:hAnsi="Helvetica"/>
          <w:b/>
          <w:bCs/>
          <w:color w:val="333333"/>
          <w:sz w:val="20"/>
          <w:szCs w:val="20"/>
          <w:lang w:eastAsia="ru-RU"/>
        </w:rPr>
        <w:t>2 классе</w:t>
      </w:r>
      <w:r>
        <w:rPr>
          <w:rFonts w:eastAsia="Times New Roman" w:cs="Helvetica" w:ascii="Helvetica" w:hAnsi="Helvetica"/>
          <w:color w:val="333333"/>
          <w:sz w:val="20"/>
          <w:szCs w:val="20"/>
          <w:lang w:eastAsia="ru-RU"/>
        </w:rPr>
        <w:t> работа </w:t>
      </w:r>
      <w:r>
        <w:rPr>
          <w:rFonts w:eastAsia="Times New Roman" w:cs="Helvetica" w:ascii="Helvetica" w:hAnsi="Helvetica"/>
          <w:b/>
          <w:bCs/>
          <w:color w:val="333333"/>
          <w:sz w:val="20"/>
          <w:szCs w:val="20"/>
          <w:lang w:eastAsia="ru-RU"/>
        </w:rPr>
        <w:t>осуществляется</w:t>
      </w:r>
      <w:r>
        <w:rPr>
          <w:rFonts w:eastAsia="Times New Roman" w:cs="Helvetica" w:ascii="Helvetica" w:hAnsi="Helvetica"/>
          <w:color w:val="333333"/>
          <w:sz w:val="20"/>
          <w:szCs w:val="20"/>
          <w:lang w:eastAsia="ru-RU"/>
        </w:rPr>
        <w:t> по следующим направлениям:</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Знакомство с теоретическими понятиями исследовательской деятельности, такими, как исследование, информация, знание и др.</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Продолжается работа по проведению кратковременных исследований в контексте изучения материалов различных дисциплин.</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предлагаются логические задачи. Проводится работа по выявлению причинно-следственных связей, по обучению приемам наблюдения и описания.</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6. 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w:t>
      </w:r>
    </w:p>
    <w:p>
      <w:pPr>
        <w:pStyle w:val="Normal"/>
        <w:spacing w:lineRule="auto" w:line="240" w:before="0" w:after="135"/>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В </w:t>
      </w:r>
      <w:r>
        <w:rPr>
          <w:rFonts w:eastAsia="Times New Roman" w:cs="Helvetica" w:ascii="Helvetica" w:hAnsi="Helvetica"/>
          <w:b/>
          <w:bCs/>
          <w:color w:val="333333"/>
          <w:sz w:val="20"/>
          <w:szCs w:val="20"/>
          <w:lang w:eastAsia="ru-RU"/>
        </w:rPr>
        <w:t>3 классе</w:t>
      </w:r>
      <w:r>
        <w:rPr>
          <w:rFonts w:eastAsia="Times New Roman" w:cs="Helvetica" w:ascii="Helvetica" w:hAnsi="Helvetica"/>
          <w:color w:val="333333"/>
          <w:sz w:val="20"/>
          <w:szCs w:val="20"/>
          <w:lang w:eastAsia="ru-RU"/>
        </w:rPr>
        <w:t>:</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Учащиеся продолжают знакомится с теорией исследования, методами исследований. На уроках используются игровые методы, путешествия, сказочный материал.</w:t>
      </w:r>
    </w:p>
    <w:p>
      <w:pPr>
        <w:pStyle w:val="Normal"/>
        <w:spacing w:lineRule="auto" w:line="240" w:before="0" w:after="135"/>
        <w:rPr/>
      </w:pPr>
      <w:r>
        <w:rPr>
          <w:rFonts w:eastAsia="Times New Roman" w:cs="Helvetica" w:ascii="Helvetica" w:hAnsi="Helvetica"/>
          <w:color w:val="333333"/>
          <w:sz w:val="20"/>
          <w:szCs w:val="20"/>
          <w:lang w:eastAsia="ru-RU"/>
        </w:rPr>
        <w:t>2. Проводятся коллективные исследования на заданную тему. У третьеклассников активность выше, </w:t>
      </w:r>
      <w:r>
        <w:rPr>
          <w:rFonts w:eastAsia="Times New Roman" w:cs="Helvetica" w:ascii="Helvetica" w:hAnsi="Helvetica"/>
          <w:b/>
          <w:bCs/>
          <w:color w:val="333333"/>
          <w:sz w:val="20"/>
          <w:szCs w:val="20"/>
          <w:lang w:eastAsia="ru-RU"/>
        </w:rPr>
        <w:t>неординарных </w:t>
      </w:r>
      <w:r>
        <w:rPr>
          <w:rFonts w:eastAsia="Times New Roman" w:cs="Helvetica" w:ascii="Helvetica" w:hAnsi="Helvetica"/>
          <w:color w:val="333333"/>
          <w:sz w:val="20"/>
          <w:szCs w:val="20"/>
          <w:lang w:eastAsia="ru-RU"/>
        </w:rPr>
        <w:t>подходов и предложений в </w:t>
      </w:r>
      <w:r>
        <w:rPr>
          <w:rFonts w:eastAsia="Times New Roman" w:cs="Helvetica" w:ascii="Helvetica" w:hAnsi="Helvetica"/>
          <w:b/>
          <w:bCs/>
          <w:color w:val="333333"/>
          <w:sz w:val="20"/>
          <w:szCs w:val="20"/>
          <w:lang w:eastAsia="ru-RU"/>
        </w:rPr>
        <w:t>осуществлении</w:t>
      </w:r>
      <w:r>
        <w:rPr>
          <w:rFonts w:eastAsia="Times New Roman" w:cs="Helvetica" w:ascii="Helvetica" w:hAnsi="Helvetica"/>
          <w:color w:val="333333"/>
          <w:sz w:val="20"/>
          <w:szCs w:val="20"/>
          <w:lang w:eastAsia="ru-RU"/>
        </w:rPr>
        <w:t> исследовательской деятельности.</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Осуществляется учащимися самостоятельное долговременное исследование с применением имеющихся знаний и умений (осуществляется поиск информации, учатся выделять главное, формулировать определения, ставить простейшие опыты, наблюдать, составлять доклады). Учащиеся проводят опросы, анкетирования.</w:t>
      </w:r>
    </w:p>
    <w:p>
      <w:pPr>
        <w:pStyle w:val="Normal"/>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Ход исследований обсуждается, учителем оказывается консультативная помощь. К концу года большая часть учащихся должна с достаточной степенью самостоятельности выбирать тему исследования, составлять план исследования, определять одну- две задачи, находить материал, представлять доклад с показом.</w:t>
      </w:r>
    </w:p>
    <w:p>
      <w:pPr>
        <w:pStyle w:val="Normal"/>
        <w:spacing w:lineRule="auto" w:line="240" w:before="0" w:after="135"/>
        <w:rPr/>
      </w:pPr>
      <w:r>
        <w:rPr>
          <w:rFonts w:eastAsia="Times New Roman" w:cs="Helvetica" w:ascii="Helvetica" w:hAnsi="Helvetica"/>
          <w:color w:val="333333"/>
          <w:sz w:val="20"/>
          <w:szCs w:val="20"/>
          <w:lang w:eastAsia="ru-RU"/>
        </w:rPr>
        <w:t>В </w:t>
      </w:r>
      <w:r>
        <w:rPr>
          <w:rFonts w:eastAsia="Times New Roman" w:cs="Helvetica" w:ascii="Helvetica" w:hAnsi="Helvetica"/>
          <w:b/>
          <w:bCs/>
          <w:color w:val="333333"/>
          <w:sz w:val="20"/>
          <w:szCs w:val="20"/>
          <w:lang w:eastAsia="ru-RU"/>
        </w:rPr>
        <w:t>4 классе </w:t>
      </w:r>
      <w:r>
        <w:rPr>
          <w:rFonts w:eastAsia="Times New Roman" w:cs="Helvetica" w:ascii="Helvetica" w:hAnsi="Helvetica"/>
          <w:color w:val="333333"/>
          <w:sz w:val="20"/>
          <w:szCs w:val="20"/>
          <w:lang w:eastAsia="ru-RU"/>
        </w:rPr>
        <w:t>внимание уделяется умению работать с источником информации, с самой информацией, обрабатывать тексты, представлять результат своей работы в виде текста, схемы, модели.</w:t>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hd w:fill="FFFFFF" w:val="clear"/>
        <w:spacing w:lineRule="auto" w:line="240" w:before="0" w:after="0"/>
        <w:rPr>
          <w:rFonts w:ascii="Times New Roman" w:hAnsi="Times New Roman" w:eastAsia="Times New Roman" w:cs="Times New Roman"/>
          <w:b/>
          <w:b/>
          <w:i/>
          <w:i/>
          <w:iCs/>
          <w:color w:val="333333"/>
          <w:sz w:val="32"/>
          <w:szCs w:val="32"/>
          <w:lang w:eastAsia="ru-RU"/>
        </w:rPr>
      </w:pPr>
      <w:r>
        <w:rPr>
          <w:rFonts w:eastAsia="Times New Roman" w:cs="Times New Roman" w:ascii="Times New Roman" w:hAnsi="Times New Roman"/>
          <w:b/>
          <w:i/>
          <w:iCs/>
          <w:color w:val="333333"/>
          <w:sz w:val="32"/>
          <w:szCs w:val="32"/>
          <w:lang w:eastAsia="ru-RU"/>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й  целью введения исследовательского  метода обучения  в начальную школу является развитие интереса к предмету: приобретение исследовательского опыта; развитие творчески оформлять материал и доносить его до заинтересованной аудитории; развитие умения работать самостоятельно, в парах, в группах и т.д., получение дополнительных знаний по теме; развитие навыков монологической речи. Этот метод ориентирован на реальный практический результат.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 Работа над проектом помогает учащимся проявить себя с самой неожиданной стороны. У них есть возможность показать свои организаторские способности, скрытые таланты, а также умения самостоятельно добывать знания, что является очень существенным для организации процесса обучения в современной школе и повышения качества знаний учащихся.</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правленность</w:t>
      </w:r>
      <w:r>
        <w:rPr>
          <w:rFonts w:cs="Times New Roman" w:ascii="Times New Roman" w:hAnsi="Times New Roman"/>
          <w:b/>
          <w:sz w:val="36"/>
          <w:szCs w:val="36"/>
        </w:rPr>
        <w:t>:</w:t>
      </w:r>
      <w:r>
        <w:rPr>
          <w:rFonts w:cs="Times New Roman" w:ascii="Times New Roman" w:hAnsi="Times New Roman"/>
          <w:sz w:val="28"/>
          <w:szCs w:val="28"/>
        </w:rPr>
        <w:t xml:space="preserve"> </w:t>
      </w:r>
      <w:r>
        <w:rPr>
          <w:rFonts w:cs="Times New Roman" w:ascii="Times New Roman" w:hAnsi="Times New Roman"/>
          <w:sz w:val="24"/>
          <w:szCs w:val="24"/>
        </w:rPr>
        <w:t>данная работа предназначена для учителей начальной школы гуманитарных школ, лицеев, гимназий</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cs="Times New Roman"/>
          <w:b/>
          <w:b/>
          <w:sz w:val="36"/>
          <w:szCs w:val="36"/>
        </w:rPr>
      </w:pPr>
      <w:r>
        <w:rPr>
          <w:rFonts w:cs="Times New Roman" w:ascii="Times New Roman" w:hAnsi="Times New Roman"/>
          <w:b/>
          <w:sz w:val="32"/>
          <w:szCs w:val="32"/>
        </w:rPr>
        <w:t>Введ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сследовательский метод обучения- это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Сущность исследовательского метода обусловлена его функциями. Организует творческий поиск и применение знаний, обеспечивает овладение методами научного познания в процессе деятельности по их поиску, является условием формирования интереса, потребности в творческой деятельности, в самообразовании. Идеи исследовательского метода появились в педагогике в последней трети 19века. Биолог А.Я.Герд, историк М.М.Стасюлевич в России, химик Р.Э. Армстронг, естествоиспытатель Т. Гексли в Великобритании сформулировали общую идею метода называвшегося у разных педагогов эвристическими, опытно-испытательным, методом лабораторных уроков, естественно-научным, исследовательским принципом, подходом и т.д. Проникая в практику обучения исследовательский метод способствовал ликвидации системы заучивания учебного материала, формированию готовности к самостоятельной умственной деятельности школьников, создавал в школе атмосферу увлечённости учением, доставлял учащимся радость самостоятельного поиска и открытия. Большую роль в пропаганде и внедрении исследовательского метода в отечественной педагогической практике сыграли Б.В.Всесвятский, Б.Е.Райков, К.П.Ягодовский, филологи Н.Кульман, И.И. Срезневский. Исследовательский метод применим на всех ступенях обучения с учетом возрастных возможностей и подготовки учащихся. Организация целостного исследования осуществляется учащимися самостоятельно, но под руководством и наблюдением учителя ( доклады, сообщения, проекты, основанные на самостоятельном поиске, анализе, обобщение фактов). </w:t>
      </w:r>
      <w:r>
        <w:rPr>
          <w:rFonts w:cs="Helvetica" w:ascii="Helvetica" w:hAnsi="Helvetica"/>
          <w:color w:val="000000"/>
          <w:sz w:val="21"/>
          <w:szCs w:val="21"/>
          <w:shd w:fill="FFFFFF" w:val="clea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85"/>
        <w:rPr>
          <w:rFonts w:ascii="Roboto-Regular;Times New Roman" w:hAnsi="Roboto-Regular;Times New Roman" w:eastAsia="Times New Roman" w:cs="Roboto-Regular;Times New Roman"/>
          <w:b/>
          <w:b/>
          <w:color w:val="000000"/>
          <w:sz w:val="32"/>
          <w:szCs w:val="32"/>
          <w:lang w:eastAsia="ru-RU"/>
        </w:rPr>
      </w:pPr>
      <w:r>
        <w:rPr>
          <w:rFonts w:eastAsia="Times New Roman" w:cs="Roboto-Regular;Times New Roman" w:ascii="Roboto-Regular;Times New Roman" w:hAnsi="Roboto-Regular;Times New Roman"/>
          <w:b/>
          <w:color w:val="000000"/>
          <w:sz w:val="32"/>
          <w:szCs w:val="32"/>
          <w:lang w:eastAsia="ru-RU"/>
        </w:rPr>
      </w:r>
    </w:p>
    <w:p>
      <w:pPr>
        <w:pStyle w:val="Normal"/>
        <w:spacing w:lineRule="auto" w:line="240" w:before="0" w:after="285"/>
        <w:rPr>
          <w:rFonts w:ascii="Roboto-Regular;Times New Roman" w:hAnsi="Roboto-Regular;Times New Roman" w:eastAsia="Times New Roman" w:cs="Roboto-Regular;Times New Roman"/>
          <w:b/>
          <w:b/>
          <w:color w:val="000000"/>
          <w:sz w:val="32"/>
          <w:szCs w:val="32"/>
          <w:lang w:eastAsia="ru-RU"/>
        </w:rPr>
      </w:pPr>
      <w:r>
        <w:rPr>
          <w:rFonts w:eastAsia="Times New Roman" w:cs="Roboto-Regular;Times New Roman" w:ascii="Roboto-Regular;Times New Roman" w:hAnsi="Roboto-Regular;Times New Roman"/>
          <w:b/>
          <w:color w:val="000000"/>
          <w:sz w:val="32"/>
          <w:szCs w:val="32"/>
          <w:lang w:eastAsia="ru-RU"/>
        </w:rPr>
      </w:r>
    </w:p>
    <w:p>
      <w:pPr>
        <w:pStyle w:val="Normal"/>
        <w:spacing w:lineRule="auto" w:line="240" w:before="0" w:after="285"/>
        <w:rPr>
          <w:rFonts w:ascii="Roboto-Regular;Times New Roman" w:hAnsi="Roboto-Regular;Times New Roman" w:eastAsia="Times New Roman" w:cs="Roboto-Regular;Times New Roman"/>
          <w:b/>
          <w:b/>
          <w:color w:val="000000"/>
          <w:sz w:val="32"/>
          <w:szCs w:val="32"/>
          <w:lang w:eastAsia="ru-RU"/>
        </w:rPr>
      </w:pPr>
      <w:r>
        <w:rPr>
          <w:rFonts w:eastAsia="Times New Roman" w:cs="Roboto-Regular;Times New Roman" w:ascii="Roboto-Regular;Times New Roman" w:hAnsi="Roboto-Regular;Times New Roman"/>
          <w:b/>
          <w:color w:val="000000"/>
          <w:sz w:val="32"/>
          <w:szCs w:val="32"/>
          <w:lang w:eastAsia="ru-RU"/>
        </w:rPr>
        <w:t>Целью исследовательского метода является :</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актуализировать противореч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находить и формулировать научную проблему;</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формулировать цель исследова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устанавливать предмет и объект исследова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выдвигать гипотезу;</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планировать эксперимент и его проведение;</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проверять гипотезу;</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 делать вывод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пределять сферы и границы применения результатов исследования.</w:t>
      </w:r>
    </w:p>
    <w:p>
      <w:pPr>
        <w:pStyle w:val="Normal"/>
        <w:spacing w:lineRule="auto" w:line="240" w:before="0" w:after="285"/>
        <w:rPr>
          <w:rFonts w:ascii="Roboto-Regular;Times New Roman" w:hAnsi="Roboto-Regular;Times New Roman" w:eastAsia="Times New Roman" w:cs="Roboto-Regular;Times New Roman"/>
          <w:b/>
          <w:b/>
          <w:color w:val="000000"/>
          <w:sz w:val="32"/>
          <w:szCs w:val="32"/>
          <w:lang w:eastAsia="ru-RU"/>
        </w:rPr>
      </w:pPr>
      <w:r>
        <w:rPr>
          <w:rFonts w:eastAsia="Times New Roman" w:cs="Roboto-Regular;Times New Roman" w:ascii="Roboto-Regular;Times New Roman" w:hAnsi="Roboto-Regular;Times New Roman"/>
          <w:b/>
          <w:color w:val="000000"/>
          <w:sz w:val="32"/>
          <w:szCs w:val="32"/>
          <w:lang w:eastAsia="ru-RU"/>
        </w:rPr>
        <w:t>Этапы и формы работ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Использование исследовательского метода подразумевает следующие этапы организации учебной деятельност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1. определение общей темы исследования, предмета и объекта исследова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2. выявление и формулирование общей проблем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3. формулировка гипотез;</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4. определение методов сбора и обработки данных в подтверждение выдвинутых гипотез;</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5. сбор данных;</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6. обсуждение полученных данных;</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7. проверка гипотез;</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8. формулировка понятий, обобщений, вывод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9. применение заключений, вывод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1. Определение общей темы исследования, предмета и объекта исследования. При выборе темы большое значение имеют социальная, культурная, экологическая, экономическая и прочая значимость. Намеченная идея может быть осознана только после рассмотрения в определенной системе знания, социального явления, экономической проблемы и т. д. То есть идея может потянуть за собой целую серию взаимосвязанных проектов, составляющих единую тему которую целесообразно рассматривать, анализировать, последовательно изучать, все глубже вникая в проблему, рассматривая различные ее аспект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2. Выявление и формулирование общей проблемы. Перед учащимися ставится ряд проблем, вопросов, обсуждение которых ведет к следующему шагу - формулированию общей проблемы на основе частных. Обсуждение актуальности и новизны исследования помогает решить сформулированные проблем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3. Формулировка гипотез. Учащиеся с помощью педагога формулируют гипотезу исследования, которая в дальнейшем служит им ориентиром в поиске нужной информации. Например, гипотеза может соответствовать одному или нескольким проблемным вопросам, обсужденным ранее. Обычно гипотезы формулируются в виде определенных отношений между двумя или более событиями, явлениям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Когда проблема определена, предмет, объект исследования намечены, гипотеза сформулирована, можно приступать к написанию введения к будущему исследованию. Для него могут быть рекомендованы приведенные в таблице обороты реч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4. Определение методов сбора и обработки данных в подтверждение выдвинутых гипотез. Чтобы определить наиболее эффективные методы сбора и обработки данных по обозначенной проблеме, необходимо использовать элементы методики обучения в сотрудничестве. В этом случае работа осуществляется в малых группах (из 3-4 человек). Учащиеся и учитель должны определить методы исследования (изучить первоисточники, провести анкетирование и интервью и т. д.), скоординировать их во времени. Также обсуждаются способы и источники получения информации, методика ее обработки. Подходы могут быть различным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можно предоставить группам возможность собрать информацию по всем гипотезам, чтобы в дальнейшем интегрировать ее в наиболее убедительные доказательства. Обычно это делается в тех случаях, когда предмет исследования не столь объемен, но требует тщательного отбора и сопоставления данных;</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можно поручить каждой группе учащихся найти доказательства в подтверждение только одной из выдвинутых гипотез.</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Каждая группа, обсудив свое мнение в узком кругу, выносит его на общее обсуждение. Педагог активно участвует в этом обсуждении, в случае необходимости корректирует и направляет ход мысли учащихся, предлагает дополнительные источники информации.</w:t>
      </w:r>
    </w:p>
    <w:p>
      <w:pPr>
        <w:pStyle w:val="Normal"/>
        <w:spacing w:lineRule="auto" w:line="240" w:before="0" w:after="285"/>
        <w:rPr/>
      </w:pPr>
      <w:r>
        <w:rPr>
          <w:rFonts w:eastAsia="Times New Roman" w:cs="Roboto-Regular;Times New Roman" w:ascii="Roboto-Regular;Times New Roman" w:hAnsi="Roboto-Regular;Times New Roman"/>
          <w:color w:val="000000"/>
          <w:sz w:val="23"/>
          <w:szCs w:val="23"/>
          <w:lang w:eastAsia="ru-RU"/>
        </w:rPr>
        <w:t>5. Сбор данных. На этапе сбора данных учащиеся проводят самостоятельные исследования или работают в малых группах. При этом они определяют способы обработки данных (например, статистические данные проверяют с помощью электронных таблиц, определения зависимостей, построения диаграмм, составления разного рода вторичных текстов с соответствующими иллюстрациями из произведений искусства, литературы, фольклора, научных статей, публицистики и пр.). Так же определяют способ оформления результатов (научная статья в газету, журнал; предоставление работы на научно-практическую или научно-исследовательскую конференцию регионального или государственного уровня либо на сетевую конференцию; видеофильм; презентация в Интернете и пр.).</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6. Обсуждение полученных данных. Собранные материалы могут быть представлены учителю, преподавателям смежных дисциплин, а также другим учащимся группы в той форме, о которой они договорились на предыдущем этапе исследования (публичная презентация, отчет на сетевой конференции, организация ролевой игры и т. п.).</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Вслед за презентацией данных группа обсуждает и анализирует представленную информацию. Учащиеся определяют ее достоверность, надежность и доказательность, задавая докладчику соответствующие вопросы: какие источники информации использовались; представляет ли информация доказательства в пользу выдвинутой гипотезы или против нее; могут ли учащиеся счесть полученные данные недостаточно доказательными и попросить группу продолжить исследование.</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7. Проверка гипотез. Если представленные данные удовлетворили группу и педагога, наступает следующий этап исследования: гипотезы по обозначенной проблеме вновь представляются всей группе, из них выбираются лишь те, которые имеют достаточно доказательные данные. В некоторых случаях, например в исследованиях естественнонаучного направления, для доказательности выдвинутых гипотез недостаточно только теоретических данных, требуется их экспериментальная проверка, порой многократна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8. Формулировка понятий, обобщений, выводов. Из совокупности собранных данных на основе установленных связей, выдвинутых ранее гипотез, ставших утверждениями, делаются обобщения. Все они фиксируются. Если мнение учащихся по какому-то вопросу расходится, не стоит настаивать на одной версии, даже если ее придерживается большинство, включая преподавателя. Каждый имеет право на собственную аргументированную точку зрения.</w:t>
      </w:r>
    </w:p>
    <w:p>
      <w:pPr>
        <w:pStyle w:val="Normal"/>
        <w:spacing w:lineRule="auto" w:line="360" w:before="0" w:after="0"/>
        <w:jc w:val="both"/>
        <w:rPr>
          <w:rFonts w:ascii="Times New Roman" w:hAnsi="Times New Roman" w:cs="Times New Roman"/>
          <w:sz w:val="28"/>
          <w:szCs w:val="28"/>
        </w:rPr>
      </w:pPr>
      <w:r>
        <w:rPr>
          <w:rFonts w:eastAsia="Times New Roman" w:cs="Roboto-Regular;Times New Roman" w:ascii="Roboto-Regular;Times New Roman" w:hAnsi="Roboto-Regular;Times New Roman"/>
          <w:color w:val="000000"/>
          <w:sz w:val="23"/>
          <w:szCs w:val="23"/>
          <w:lang w:eastAsia="ru-RU"/>
        </w:rPr>
        <w:t>9. Применение заключений, выводов. Учащиеся делают заключение о возможности применения полученных выводов (в жизни своего города, села, страны, человечества) и формулируют новые проблемы для настоящего и будущего времени, например, с помощью элементов,</w:t>
      </w:r>
    </w:p>
    <w:p>
      <w:pPr>
        <w:pStyle w:val="Normal"/>
        <w:spacing w:lineRule="auto" w:line="240" w:before="0" w:after="285"/>
        <w:rPr/>
      </w:pPr>
      <w:r>
        <w:rPr>
          <w:rFonts w:eastAsia="Times New Roman" w:cs="Roboto-Regular;Times New Roman" w:ascii="Roboto-Regular;Times New Roman" w:hAnsi="Roboto-Regular;Times New Roman"/>
          <w:color w:val="000000"/>
          <w:sz w:val="23"/>
          <w:szCs w:val="23"/>
          <w:lang w:eastAsia="ru-RU"/>
        </w:rPr>
        <w:t xml:space="preserve">Реализация исследования требует использование в учебной деятельности особых </w:t>
      </w:r>
      <w:r>
        <w:rPr>
          <w:rFonts w:eastAsia="Times New Roman" w:cs="Roboto-Regular;Times New Roman" w:ascii="Roboto-Regular;Times New Roman" w:hAnsi="Roboto-Regular;Times New Roman"/>
          <w:b/>
          <w:color w:val="000000"/>
          <w:sz w:val="23"/>
          <w:szCs w:val="23"/>
          <w:lang w:eastAsia="ru-RU"/>
        </w:rPr>
        <w:t>форм и прием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I. Индивидуальная работа:</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задания на сравнение и сопоставление тех или иных фактов, явлений, событий;</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задания на выделение из общего частных элементов и, наоборот, на основе частных признаков выделение общего;</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наблюдение;</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анализ текста;</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навыки конспектирования, составления тезис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одготовка разовых докладов, сообщений, реферат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одбор и составление списка литератур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эксперимент (предполагает вмешательство в естественные условия существования предметов и явлений или воспроизведение их отдельных сторон в специально созданных условиях с целью их изуче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анкетирование, опрос, составление графиков, использование статистических метод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омощь в разработке тем научных исследований, оказание консультационной помощи и др.;</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задания на развитие умений по раскрытию темы сочинения (устного сообщения), логичному построению письменного и устного сообщения, приобретение навыков публичного выступления, расширение эрудиции, компетентность, использование специальной терминологии (на семинарах, в ходе дискуссий, устных ответов на проблемные вопрос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II. Групповая форма:</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моделирование - погружение в смоделированную ситуацию (проблему), взятую из реальной жизни. Деловые игры (моделирование) позволяют глубоко вжиться в проблему, понять её изнутри, предложить свои пути реше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работа над совместными исследовательскими проектами, где нередко необходимо использовать информацию из разных предметных областей;</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составление презентаций по тем или иным исследовательским работам;</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семинар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III. Массовые форм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встречи с интересными людьми, деятелями науки и культуры, совместная подготовка предметных недель, школьных олимпиад, участие в ученических чтениях, научно-практических конференциях школы, районных и городских мероприятиях.</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Требования к педагогу</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Чтобы заниматься с учащимися научно-исследовательской деятельностью, педагог должен:</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глубоко и разносторонне знать свой предмет, регулярно читать специальную, методическую, научную литературу;</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свободно ориентироваться в новостях науки, культуры, общества, проявлять к ним постоянный интерес;</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тличаться рационализаторским подходом к работе, стремиться находить новые решения научных и педагогических задач;</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знакомить обучающихся с новыми подходами к изучению того или иного вопроса.</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Педагог также должен обладать значительным комплексом умений:</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выбирать и обосновывать тему исследования (значимую как для самих учащихся, так и для целого региона или даже стран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одбирать необходимые для проведения исследования источники: литературу, статистические данные, анкеты (при необходимости составить самостоятельно), Интернет-ресурсы и т. п.;</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развивать коммуникации, т. е. направлять работу учащихся на отыскание потенциально значимой информации среди многообразия материала;</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рименять инноватику - стимулировать у обучающихся поиск новых технологий, методов, приемов, которые позволят им достичь результата с наименьшими потерями сил и средст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пределять этапы исследования и своевременно оценивать каждый из них, корректировать деятельность учащихс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рогнозировать результативность научной работы, возможность ее практического примене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выделять, анализировать и критически оценивать ведущие идеи исследова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бобщать, описывать и литературно оформлять полученные результат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о окончании исследовательской работы формулировать выводы и рекомендаци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Применение метода в общеобразовательной школе</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Исследовательский метод обучения очень часто лежит в основе проектной деятельности учащихся, как в рамках обычных, так и телекоммуникационных учебных проектов. Основная идея исследовательского метода обучения заключается в использовании научного подхода к решению той или иной учебной задачи. Работа учащихся в этом случае строится по логике проведения классического научного исследования, с использованием всех методов и приемов научного исследования, характерных для деятельности ученых.</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Внедрение данного метода в обучение не должно носить фрагментарного, локального характера. В школе должна сложиться система научно-исследовательской деятельности, элементами которой могут быть:</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1) организация интеллектуальных игр по развитию познавательных интересов и творческих способностей учащихс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2) проведение предметных олимпиад;</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3) проведение исследовательских практикум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4) организация научно-практических конференций;</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5) проектная деятельность учащихс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6) деятельность клуба «Исследователь», «Научное общество учащихся» и т. д.;</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7) работа кружков и факультативов;</w:t>
      </w:r>
    </w:p>
    <w:p>
      <w:pPr>
        <w:pStyle w:val="Normal"/>
        <w:spacing w:lineRule="auto" w:line="240" w:before="0" w:after="285"/>
        <w:rPr>
          <w:rFonts w:ascii="Roboto-Regular;Times New Roman" w:hAnsi="Roboto-Regular;Times New Roman" w:eastAsia="Times New Roman" w:cs="Roboto-Regular;Times New Roman"/>
          <w:b/>
          <w:b/>
          <w:color w:val="000000"/>
          <w:sz w:val="32"/>
          <w:szCs w:val="32"/>
          <w:lang w:eastAsia="ru-RU"/>
        </w:rPr>
      </w:pPr>
      <w:r>
        <w:rPr>
          <w:rFonts w:eastAsia="Times New Roman" w:cs="Roboto-Regular;Times New Roman" w:ascii="Roboto-Regular;Times New Roman" w:hAnsi="Roboto-Regular;Times New Roman"/>
          <w:b/>
          <w:color w:val="000000"/>
          <w:sz w:val="32"/>
          <w:szCs w:val="32"/>
          <w:lang w:eastAsia="ru-RU"/>
        </w:rPr>
        <w:t>Результаты</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Исследовательская деятельность под руководством педагога позволяет обучающимс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Расширить область личных и общечеловеческих знаний.</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существить целостное восприятие окружающего мира через выбранный объект позна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олучить новый, общественно полезный интеллектуальный продукт.</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Формировать научно-исследовательские навык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Создавать банк знаний для отдельных объектов окружающего мира.</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Выявлять существенные признаки развития рассматриваемого объекта позна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владеть существенными научными понятиями, представлениями;</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Самостоятельно определить проблемные ситуации, найти пути для их разреше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Приобрести навык подбора фактов по их существенным признакам;</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При написании исследовательской работы у молодых людей развиваются умен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анализировать, систематизировать (анализ - это способ познания объекта посредством изучения его частей и свойст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сравнивать (сравнение - это способ познания посредством установления сходства и различия);</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бобщать и классифицировать (обобщение - это способ познания посредством определения общих существенных признаков);</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определять понятия (понятие - это слово или словосочетание, обозначающее отдельный объект или совокупность объектов и их существенные признаки);</w:t>
      </w:r>
    </w:p>
    <w:p>
      <w:pPr>
        <w:pStyle w:val="Normal"/>
        <w:spacing w:lineRule="auto" w:line="360" w:before="0" w:after="0"/>
        <w:jc w:val="both"/>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доказывать и опровергать (доказательство - это рассуждение, устанавливающее истинность какого-либо утверждения путем приведения ранее доказанных утверждений. Опровержение - это рассуждение, направленное на установление ложности выдвинутого утверждения.</w:t>
      </w:r>
    </w:p>
    <w:p>
      <w:pPr>
        <w:pStyle w:val="Normal"/>
        <w:spacing w:lineRule="auto" w:line="360" w:before="0" w:after="0"/>
        <w:jc w:val="both"/>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r>
    </w:p>
    <w:p>
      <w:pPr>
        <w:pStyle w:val="Normal"/>
        <w:spacing w:lineRule="auto" w:line="240" w:before="0" w:after="135"/>
        <w:rPr>
          <w:rFonts w:ascii="Helvetica" w:hAnsi="Helvetica" w:eastAsia="Times New Roman" w:cs="Helvetica"/>
          <w:b/>
          <w:b/>
          <w:iCs/>
          <w:color w:val="333333"/>
          <w:sz w:val="32"/>
          <w:szCs w:val="32"/>
          <w:lang w:eastAsia="ru-RU"/>
        </w:rPr>
      </w:pPr>
      <w:r>
        <w:rPr>
          <w:rFonts w:eastAsia="Times New Roman" w:cs="Helvetica" w:ascii="Helvetica" w:hAnsi="Helvetica"/>
          <w:b/>
          <w:i/>
          <w:iCs/>
          <w:color w:val="333333"/>
          <w:sz w:val="32"/>
          <w:szCs w:val="32"/>
          <w:lang w:eastAsia="ru-RU"/>
        </w:rPr>
        <w:t>Актуальность</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родителей в исследовательской деятельности ребёнка огромна уже с момента рождения малыша. Самый естественный образ действий грудного ребёнка (как и далее) – это исследование (окружающей обстановки, звуков, предметов, возможностей своего тела, голоса, эмоциональных проявлений…). Если родители сумели поддержать интерес к этим исследованиям, откликнулись на призыв ребёнка к совместной деятельности, не оттолкнули его от себя, поделились, при необходимости, своим опытом, знаниями, оставляя приоритетными самостоятельные исследования детей, то такой ребёнок к школе разовьёт свой исследовательский интерес и будет готов отправиться в “путешествие за знаниями”. В предшкольный период почти все здоровые дети проявляют интерес ко всему, что видят и слышат (примером могут служить их бесконечные “как?”, “зачем?” и “почему?”). Умные родители не отталкивают детей (“отстань”, “не знаю!”, “как ты надоел со своими вопросами!”, “когда ты только помолчишь!”), но и не дают прямых ответов, а пытаются натолкнуть ребёнка на самостоятельные наблюдения, размышления, на формулирование интересующего их понятия, иногда показывая, как это нужно делать.  Это и есть начало формирования личности исследователя. Приходя в школу, сталкиваясь с определенной умственной нагрузкой, непривычные к интеллектуальному труду ученики (или ученики с повышенной утомляемостью), быстро устают “думать” и начинают “экранировать” “лишние” знания, оставляя только необходимый минимум для себя (закон энергосбережения). Так формируются здоровые “середнячки”, которые не хотят знать больше того, о чем могут спросить завтра на уроке. Интеллектуально тренированным учащимся тех знаний и заданий, которые дают в школе, для полной нагрузки не хватает, они либо находят себе эту нагрузку дома (при помощи родителей), либо в кружках, либо начинают “тосковать”, постепенно теряют интерес к учёбе и переходят в разряд “шалунов” (им скучно на уроке, когда все задания выполнены), они отвлекают учителя и учеников, получают записи в дневник о плохом поведении и постепенно могут перейти в разряд даже не “хорошистов”, а “способных, но ленивых, троечников”. Чтобы этого не произошло, необходимо вовремя отследить такого недозагруженного ребёнка и применить к нему индивидуальный подход, давая дополнительные задания повышенной сложности. Тогда интерес может возникнуть снова, а может уже и не возникнуть, если прошло много времени с начала “тоски” по интеллектуальной загрузке.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 первого класса начинаю вовлекать своих учащихся в мини-исследования, включаю этот вид деятельности во все образовательные области начальной школы. В первом и втором классе почти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В третьем и четвёртом классе многие ученики уже знают, какой предмет им интересен, могут сами выбрать тему исследования. Учитель может и должен лишь “подтолкнуть” их к правильному выбору, попросив ответить на следующие вопросы:</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мне интересно больше всего?</w:t>
        <w:br/>
        <w:t>Чем я хочу заниматься в первую очередь?</w:t>
        <w:br/>
        <w:t>Чем я чаще всего занимаюсь в свободное время?</w:t>
        <w:br/>
        <w:t>О чём хотелось бы узнать как можно больше?</w:t>
        <w:br/>
        <w:t xml:space="preserve">Чем я мог бы гордиться?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в на эти вопросы, ребенок может получить совет учителя, какую тему исследования можно выбрать. Тема может быть:</w:t>
      </w:r>
    </w:p>
    <w:p>
      <w:pPr>
        <w:pStyle w:val="Normal"/>
        <w:spacing w:lineRule="atLeast" w:line="240" w:before="0" w:after="12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антастической (ребенок выдвигает какую-то фантастическую гипотезу); </w:t>
        <w:br/>
        <w:t>экспериментальной;</w:t>
        <w:br/>
        <w:t>изобретательской;</w:t>
        <w:br/>
        <w:t xml:space="preserve">теоретической.  </w:t>
      </w:r>
    </w:p>
    <w:p>
      <w:pPr>
        <w:pStyle w:val="Normal"/>
        <w:spacing w:lineRule="auto" w:line="240" w:before="0" w:after="135"/>
        <w:rPr/>
      </w:pPr>
      <w:r>
        <w:rPr>
          <w:rFonts w:eastAsia="Times New Roman" w:cs="Times New Roman" w:ascii="Times New Roman" w:hAnsi="Times New Roman"/>
          <w:sz w:val="24"/>
          <w:szCs w:val="24"/>
          <w:lang w:eastAsia="ru-RU"/>
        </w:rPr>
        <w:t>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Своей работой стараюсь направить деятельность моих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Ребенок, чувствуя свою значимость, старается помочь учителю и вовлекается в исследовательскую работу. Найденный материал мы просматриваем, попутно выясняется, что нужно провести анкетирование, опрос или эксперимент, подобрать фотографии. Готовый материал мы вместе оформляем, и ребенок готовится выступать на классном часе, или мы включаем его выступление на одном из уроков. Естественно, темы таких работ должна быть заранее продуманы учителем, а дети должны получить положительный результат.</w:t>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Helvetica" w:ascii="Helvetica" w:hAnsi="Helvetica"/>
          <w:i/>
          <w:iCs/>
          <w:color w:val="333333"/>
          <w:sz w:val="20"/>
          <w:szCs w:val="20"/>
          <w:lang w:eastAsia="ru-RU"/>
        </w:rPr>
      </w:r>
    </w:p>
    <w:p>
      <w:pPr>
        <w:pStyle w:val="Normal"/>
        <w:spacing w:lineRule="auto" w:line="240" w:before="0" w:after="135"/>
        <w:rPr>
          <w:rFonts w:ascii="Helvetica" w:hAnsi="Helvetica" w:eastAsia="Times New Roman" w:cs="Helvetica"/>
          <w:b/>
          <w:b/>
          <w:iCs/>
          <w:color w:val="333333"/>
          <w:sz w:val="32"/>
          <w:szCs w:val="32"/>
          <w:lang w:eastAsia="ru-RU"/>
        </w:rPr>
      </w:pPr>
      <w:r>
        <w:rPr>
          <w:rFonts w:eastAsia="Times New Roman" w:cs="Helvetica" w:ascii="Helvetica" w:hAnsi="Helvetica"/>
          <w:b/>
          <w:iCs/>
          <w:color w:val="333333"/>
          <w:sz w:val="32"/>
          <w:szCs w:val="32"/>
          <w:lang w:eastAsia="ru-RU"/>
        </w:rPr>
        <w:t>Апробаци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ьский метод обучения я применяю на уроках окружающего мира в 1 классе при составлении проектов на темы : « Моя малая Родина», « Моя семья», « Мой класс и моя школа», « Наши домашние питомцы», при проведении практических работ; во 2 классе………  материал.  Этот метод также был апробирован учителями начальных классов нашей школы, района. Опытом работы по теме « Исследовательский метод обучения на уроках окружающего мира» я неоднократно делилась на семинарах в школе и в районе.</w:t>
      </w:r>
    </w:p>
    <w:p>
      <w:pPr>
        <w:pStyle w:val="Normal"/>
        <w:spacing w:lineRule="auto" w:line="240" w:before="0" w:after="135"/>
        <w:rPr>
          <w:rFonts w:ascii="Helvetica" w:hAnsi="Helvetica" w:eastAsia="Times New Roman" w:cs="Helvetica"/>
          <w:i/>
          <w:i/>
          <w:iCs/>
          <w:color w:val="333333"/>
          <w:sz w:val="20"/>
          <w:szCs w:val="20"/>
          <w:lang w:eastAsia="ru-RU"/>
        </w:rPr>
      </w:pPr>
      <w:r>
        <w:rPr>
          <w:rFonts w:eastAsia="Times New Roman" w:cs="Roboto-Regular;Times New Roman" w:ascii="Roboto-Regular;Times New Roman" w:hAnsi="Roboto-Regular;Times New Roman"/>
          <w:b/>
          <w:color w:val="000000"/>
          <w:sz w:val="32"/>
          <w:szCs w:val="32"/>
          <w:lang w:eastAsia="ru-RU"/>
        </w:rPr>
        <w:t>Заключение</w:t>
      </w:r>
    </w:p>
    <w:p>
      <w:pPr>
        <w:pStyle w:val="Normal"/>
        <w:spacing w:lineRule="auto" w:line="240" w:before="0" w:after="285"/>
        <w:rPr/>
      </w:pPr>
      <w:r>
        <w:rPr>
          <w:rFonts w:eastAsia="Times New Roman" w:cs="Roboto-Regular;Times New Roman" w:ascii="Roboto-Regular;Times New Roman" w:hAnsi="Roboto-Regular;Times New Roman"/>
          <w:color w:val="000000"/>
          <w:sz w:val="23"/>
          <w:szCs w:val="23"/>
          <w:lang w:eastAsia="ru-RU"/>
        </w:rPr>
        <w:t>Исследовательские методы организации учебной деятельности приучают учащихся работать в сотрудничестве с другими людьми. При этом темы для исследований выбираются, как правило, значимые как для самих учащихся, так и для всего региона, страны, а, может быть, и для человечества. При этом участники проводимой исследовательской деятельности не замыкаются личностными интересами, а учатся видеть проблемы и интересы своих партнеров и понимают, что результаты их исследований являются необходимыми составляющими для анализа полученных данных и формулирования выводов. Неверным было бы сказать, что учащиеся “имитируют” работу ученых. Они способны выполнить научное исследование, которое может быть значимым с точки зрения вклада в науку или привлечения внимания общественности к той или иной проблеме.</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Участвуя в научно-исследовательской работе, молодежь усваивает готовые формы социальной жизни, приобретает собственный социальный опыт, занимает активную жизненную позицию, которая помогает добиться позитивной самореализации. Полученные в процессе творческой деятельности навыки и умения позволят учащимся чувствовать себя приобщенными к культуре и науке, способными активно проявлять себя на рынке труда, свободно распоряжаться образовательным капиталом.</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У метода есть недостатки: требуется много времени на получение результата, трудоёмкость.</w:t>
      </w:r>
    </w:p>
    <w:p>
      <w:pPr>
        <w:pStyle w:val="Normal"/>
        <w:spacing w:lineRule="auto" w:line="240" w:before="0" w:after="28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Достоинством исследовательского метода организации учебной деятельности является развитие мышления, творческих способностей, коммуникативных навыков, привитие учащимся навыка сотрудничества. Участники исследовательской деятельности не замыкаются на личностных интересах, учатся видеть проблемы и интересы своих партнеров и понимать, что результаты их исследований будут использованы для анализа полученных данных и формулирования выводов. Неверным было бы утверждать, что, используя исследовательский метод обучения, учащиеся имитируют работу ученых, - они действительно выполняют научное исследование, если верно определены проблематика, тема и цели работы. Такое исследование может оказаться значимым с точки зрения вклада в науку или привлечения внимания общественности к той или иной проблеме. Поэтому для формирования целостной, гармоничной и инициативной личности воспитанника в процессе обучения исследовательский метод следует использовать как можно чащ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17"/>
      <w:szCs w:val="17"/>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spacing w:lineRule="auto" w:line="240" w:before="0" w:after="0"/>
      <w:jc w:val="both"/>
    </w:pPr>
    <w:rPr>
      <w:rFonts w:ascii="Times New Roman" w:hAnsi="Times New Roman" w:cs="Times New Roman"/>
      <w:sz w:val="36"/>
      <w:szCs w:val="2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03:00Z</dcterms:created>
  <dc:creator>Никитина Ольга Николаевна</dc:creator>
  <dc:description/>
  <cp:keywords/>
  <dc:language>en-US</dc:language>
  <cp:lastModifiedBy>11</cp:lastModifiedBy>
  <cp:lastPrinted>2012-12-02T19:07:00Z</cp:lastPrinted>
  <dcterms:modified xsi:type="dcterms:W3CDTF">2018-05-03T14:47:00Z</dcterms:modified>
  <cp:revision>21</cp:revision>
  <dc:subject>Сопоставительный анализ стихотворений Ф.И. Тютчева «К.Б.» и А.А.Фета «Сияла ночь. Луной был полон сад. Лежали…»</dc:subject>
  <dc:title>Методическая разработка по литературе</dc:title>
</cp:coreProperties>
</file>